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Підручники та навчальні посібники для початкової школ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1 / J. Ashwort, J. Clark. – Harlow : Longman, 1998. – 64 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1 : Activity Book / J. Ashwort, J. Clark. – Harlow : Longman, 1998. – 94, [1] 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1 : Teacher's Book / J. Ashwort, J. Clark. – Harlow : Longman, 1999. – 202 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2 / J. Ashwort, J. Clark. – Harlow : Longman, 1999. – 64 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2 : Teacher's Book / J. Ashwort, J. Clark. –Harlow : Longman, 1995. – 207, [1] p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Boichuk, O. </w:t>
      </w:r>
      <w:r>
        <w:rPr>
          <w:sz w:val="28"/>
          <w:szCs w:val="28"/>
          <w:lang w:val="en-US"/>
        </w:rPr>
        <w:t xml:space="preserve">For Fun and Profit : </w:t>
      </w:r>
      <w:r>
        <w:rPr>
          <w:sz w:val="28"/>
          <w:szCs w:val="28"/>
        </w:rPr>
        <w:t>навчаєм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ючись</w:t>
      </w:r>
      <w:r>
        <w:rPr>
          <w:sz w:val="28"/>
          <w:szCs w:val="28"/>
          <w:lang w:val="en-US"/>
        </w:rPr>
        <w:t xml:space="preserve"> / Olha Boichuk. – </w:t>
      </w:r>
      <w:r>
        <w:rPr>
          <w:sz w:val="28"/>
          <w:szCs w:val="28"/>
        </w:rPr>
        <w:t>Тернопіль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Підруч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ібники</w:t>
      </w:r>
      <w:r>
        <w:rPr>
          <w:sz w:val="28"/>
          <w:szCs w:val="28"/>
          <w:lang w:val="en-US"/>
        </w:rPr>
        <w:t>, 2009. – 80 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lebrations all th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почат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упоря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. Михайленко. – Київ : Шкільний світ, 2010. – 125, [3] p. – (Бібліотека "Шкільного світу": заснована у 2003 р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prehensive Curriculum of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asic Skills</w:t>
      </w:r>
      <w:r>
        <w:rPr>
          <w:sz w:val="28"/>
          <w:szCs w:val="28"/>
          <w:lang w:val="en-US"/>
        </w:rPr>
        <w:t>. Grade 2. – Ashland : American Education Publishing Company, 1993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The Hat Shop</w:t>
      </w:r>
      <w:r>
        <w:rPr>
          <w:sz w:val="28"/>
          <w:szCs w:val="28"/>
          <w:lang w:val="en-US"/>
        </w:rPr>
        <w:t xml:space="preserve"> : Starter A / ret. I. Gandzya ; ill. 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atov</w:t>
      </w:r>
      <w:r>
        <w:rPr>
          <w:sz w:val="28"/>
          <w:szCs w:val="28"/>
        </w:rPr>
        <w:t>. – Харьків : Скорпіон, 2007. – 51, [1] 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Jeremy Fisher</w:t>
      </w:r>
      <w:r>
        <w:rPr>
          <w:sz w:val="28"/>
          <w:szCs w:val="28"/>
          <w:lang w:val="en-US"/>
        </w:rPr>
        <w:t xml:space="preserve"> : after Beatrix Potter. </w:t>
      </w:r>
      <w:r>
        <w:rPr>
          <w:sz w:val="28"/>
          <w:szCs w:val="28"/>
        </w:rPr>
        <w:t>Чита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. 2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альноосвітн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іл</w:t>
      </w:r>
      <w:r>
        <w:rPr>
          <w:sz w:val="28"/>
          <w:szCs w:val="28"/>
          <w:lang w:val="en-US"/>
        </w:rPr>
        <w:t>, 1–2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кі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либле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іцеї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імназій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уклад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Євчук</w:t>
      </w:r>
      <w:r>
        <w:rPr>
          <w:sz w:val="28"/>
          <w:szCs w:val="28"/>
          <w:lang w:val="en-US"/>
        </w:rPr>
        <w:t xml:space="preserve">, I. </w:t>
      </w:r>
      <w:r>
        <w:rPr>
          <w:sz w:val="28"/>
          <w:szCs w:val="28"/>
        </w:rPr>
        <w:t>Доценко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. Брискіна. – Вінниця : Теза, 2005. – 62, [2] p. : il. – (Читай вільно – живи стильно!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Kidnapped Santa Claus</w:t>
      </w:r>
      <w:r>
        <w:rPr>
          <w:sz w:val="28"/>
          <w:szCs w:val="28"/>
          <w:lang w:val="en-US"/>
        </w:rPr>
        <w:t xml:space="preserve"> : after Frank Baum. </w:t>
      </w:r>
      <w:r>
        <w:rPr>
          <w:sz w:val="28"/>
          <w:szCs w:val="28"/>
        </w:rPr>
        <w:t>Чита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. 4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альноосвітн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іл</w:t>
      </w:r>
      <w:r>
        <w:rPr>
          <w:sz w:val="28"/>
          <w:szCs w:val="28"/>
          <w:lang w:val="en-US"/>
        </w:rPr>
        <w:t>, 3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кі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либле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іцеї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імназій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укла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ильська Р. ; ред. Н. Брискіна. – Вінниця : Теза, 2005. – 121, [7] p.  : il. – (Читай вільно – живи стильно!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Lipscombe, Sh. </w:t>
      </w:r>
      <w:r>
        <w:rPr>
          <w:sz w:val="28"/>
          <w:szCs w:val="28"/>
          <w:lang w:val="en-US"/>
        </w:rPr>
        <w:t>Max and Millie's Playbook 1 / Sh. Lipscombe, R. Davis. – Harlow : Longman, 1998. – 48 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Lipscombe, Sh. </w:t>
      </w:r>
      <w:r>
        <w:rPr>
          <w:sz w:val="28"/>
          <w:szCs w:val="28"/>
          <w:lang w:val="en-US"/>
        </w:rPr>
        <w:t>Max and Millie's Playbook 2 / Sh. Lipscombe, R. Davis. – Harlow : Longman, 1997. – 48 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oroz, T. </w:t>
      </w:r>
      <w:r>
        <w:rPr>
          <w:sz w:val="28"/>
          <w:szCs w:val="28"/>
          <w:lang w:val="en-US"/>
        </w:rPr>
        <w:t xml:space="preserve">Teaching listening : (for pupils on the 3rd, 4th, 5th forms) / T. Moroz. – </w:t>
      </w: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ец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дільський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Звой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, 2010. – 59, [1] 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Reading</w:t>
      </w:r>
      <w:r>
        <w:rPr>
          <w:sz w:val="28"/>
          <w:szCs w:val="28"/>
          <w:lang w:val="en-US"/>
        </w:rPr>
        <w:t xml:space="preserve"> : Basic Skills Workbook with Answer Key. Grade 2. – Ashland : American Education Publishing, 1995. – 32 p. : il. – (The Brighter Child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Wigner, M. C. </w:t>
      </w:r>
      <w:r>
        <w:rPr>
          <w:sz w:val="28"/>
          <w:szCs w:val="28"/>
          <w:lang w:val="en-US"/>
        </w:rPr>
        <w:t>Reader On Take-Home Book. Level 1. Unit 1 / Mary C. Wigner. – Chicago : The Riverside Publishing Company, 1989. – 31 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Wigner, M. C. </w:t>
      </w:r>
      <w:r>
        <w:rPr>
          <w:sz w:val="28"/>
          <w:szCs w:val="28"/>
          <w:lang w:val="en-US"/>
        </w:rPr>
        <w:t>Reader On Take-Home Book. Level 1. Unit 2 / Mary C. Wigner. – Chicago : The Riverside Publishing Company, 1989. – 31 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ронк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Let's Start!–1 : Activity Book. 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/ З. Воронка, Ю. Романовська, Т. Рудник. – Київ : Генеза, 1993. – 7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оронка, Зі</w:t>
      </w:r>
      <w:r>
        <w:rPr>
          <w:sz w:val="28"/>
          <w:szCs w:val="28"/>
        </w:rPr>
        <w:t>р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!-1 :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/ З. Воронка, Ю. Романовська, Т. Рудник. – Київ : Генеза, 1993. – 126, [1]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оронка, Зі</w:t>
      </w:r>
      <w:r>
        <w:rPr>
          <w:sz w:val="28"/>
          <w:szCs w:val="28"/>
        </w:rPr>
        <w:t>р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!-1 :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/ З. Воронка, Ю. Романовська, Т. Рудник. – Київ : Генеза, 1993. – 99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оронка, З. </w:t>
      </w:r>
      <w:r>
        <w:rPr>
          <w:sz w:val="28"/>
          <w:szCs w:val="28"/>
        </w:rPr>
        <w:t>Let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art</w:t>
      </w:r>
      <w:r>
        <w:rPr>
          <w:sz w:val="28"/>
          <w:szCs w:val="28"/>
          <w:lang w:val="uk-UA"/>
        </w:rPr>
        <w:t xml:space="preserve">!-1 : </w:t>
      </w:r>
      <w:r>
        <w:rPr>
          <w:sz w:val="28"/>
          <w:szCs w:val="28"/>
        </w:rPr>
        <w:t>Teacher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ook</w:t>
      </w:r>
      <w:r>
        <w:rPr>
          <w:sz w:val="28"/>
          <w:szCs w:val="28"/>
          <w:lang w:val="uk-UA"/>
        </w:rPr>
        <w:t xml:space="preserve"> / З. Воронка, Ю. Романовська, Т. Рудник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иїв : Генеза, 199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27, [1] 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Воронка, З. </w:t>
      </w:r>
      <w:r>
        <w:rPr>
          <w:sz w:val="28"/>
          <w:szCs w:val="28"/>
        </w:rPr>
        <w:t>Let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art</w:t>
      </w:r>
      <w:r>
        <w:rPr>
          <w:sz w:val="28"/>
          <w:szCs w:val="28"/>
          <w:lang w:val="uk-UA"/>
        </w:rPr>
        <w:t xml:space="preserve">!-2 :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 / З. Воронка, Ю. Романовська, Т. Рудник. – Київ : Генеза, 199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95, [1]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ронка, З. </w:t>
      </w:r>
      <w:r>
        <w:rPr>
          <w:sz w:val="28"/>
          <w:szCs w:val="28"/>
        </w:rPr>
        <w:t xml:space="preserve">Let's Start!-2 :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/ З. Воронка, Ю. Романовська, Т. Рудник. – Київ : Генеза, 1994. – 133, [3]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ронка, З. </w:t>
      </w:r>
      <w:r>
        <w:rPr>
          <w:sz w:val="28"/>
          <w:szCs w:val="28"/>
        </w:rPr>
        <w:t>Let's Start!-2 : Teacher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З. Воронка, Ю. Романовська, Т. Рудник. – Київ : Генеза, 1994. – 72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Рижих</w:t>
      </w:r>
      <w:r>
        <w:rPr>
          <w:b/>
          <w:bCs/>
          <w:sz w:val="28"/>
          <w:szCs w:val="28"/>
        </w:rPr>
        <w:t xml:space="preserve">, Н. І. </w:t>
      </w:r>
      <w:r>
        <w:rPr>
          <w:sz w:val="28"/>
          <w:szCs w:val="28"/>
          <w:lang w:val="en-US"/>
        </w:rPr>
        <w:t>Success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= Успішні кроки до сучасної англійської мови / Н. І. Рижих. – Донецьк : ТОВ ВКФ "БАО", 2004. – 365, [3] с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Підручники та навчальні посібники для середньої школи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New Discoveries : Students' Book 1 / B. Abbs, I. Freebairn, L. Mariani. – Harlow : Longman, 1998. – 77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New Discoveries : Teacher's Book 1 / B. Abbs, I. Freebairn. – Harlow : Longman, 1997. – 110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New Discoveries : Students' Book 2 / B. Abbs, I. Freebairn, L. Mariani. – Harlow : Longman, 1998. – 80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New Discoveries : Teacher's Book 2 / B. Abbs, I. Freebairn, L. Mariani. – Harlow : Longman, 1998. – 111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New Discoveries : Students' Book 3 / B. Abbs, I. Freebairn, L. Mariani. – Harlow : Longman, 1998. – 94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New Discoveries : Students' Book 4 / B. Abbs, I. Freebairn, A. Lester. – Harlow : Longman, 1998. – 96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Discoveries : Teacher's Book 1 / B. Abbs, I. Freebairn.  –Harlow : Longman, 1992. – 136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3 / J. Ashwort, J. Clark. – Harlow : Longman, 1999. – 64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3 : Teacher's Book / J. Ashwort, J. Clark. –Harlow : Longman, 1996. – 207, [1]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shwort, J. </w:t>
      </w:r>
      <w:r>
        <w:rPr>
          <w:sz w:val="28"/>
          <w:szCs w:val="28"/>
          <w:lang w:val="en-US"/>
        </w:rPr>
        <w:t>Stepping Stones 3 : Activity Book / J. Ashwort, J. Clark. – Harlow : Longman, 1999. – 95, [1]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Bubles. Textbook 1</w:t>
      </w:r>
      <w:r>
        <w:rPr>
          <w:sz w:val="28"/>
          <w:szCs w:val="28"/>
          <w:lang w:val="en-US"/>
        </w:rPr>
        <w:t xml:space="preserve"> / R. Boertien [et al.]. – Zutphem : Thiem, 1998. – 96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Bubles. Workbook 1</w:t>
      </w:r>
      <w:r>
        <w:rPr>
          <w:sz w:val="28"/>
          <w:szCs w:val="28"/>
          <w:lang w:val="en-US"/>
        </w:rPr>
        <w:t xml:space="preserve"> / R. Boertien [et al.]. – Zutphem : Thiem, 1998. – 96 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Clandfield, L. </w:t>
      </w:r>
      <w:r>
        <w:rPr>
          <w:sz w:val="28"/>
          <w:szCs w:val="28"/>
          <w:lang w:val="en-US"/>
        </w:rPr>
        <w:t>Straightforward : Beginner Student's Book / Lindsay Clanfield. – Oxford : Macmillan, 2007. – 127, [1] p. : il. + 1 electronic optical disc (CD-ROM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Elsworth, S. </w:t>
      </w:r>
      <w:r>
        <w:rPr>
          <w:sz w:val="28"/>
          <w:szCs w:val="28"/>
          <w:lang w:val="en-US"/>
        </w:rPr>
        <w:t>New Discoveries : Activity Book 1 / Steve Elsworth. – Harlow: Longman, 1999. – 45, [1]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Elsworth, S. </w:t>
      </w:r>
      <w:r>
        <w:rPr>
          <w:sz w:val="28"/>
          <w:szCs w:val="28"/>
          <w:lang w:val="en-US"/>
        </w:rPr>
        <w:t>Discoveries : Activity Book 3 / Steve Elsworth. – Harlow : Longman, 1995. – 63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lsworth, S. </w:t>
      </w:r>
      <w:r>
        <w:rPr>
          <w:sz w:val="28"/>
          <w:szCs w:val="28"/>
          <w:lang w:val="en-US"/>
        </w:rPr>
        <w:t>New Discoveries : Activity Book 4 / Steve Elsworth. – Harlow: Longman, 1998.</w:t>
      </w:r>
      <w:r>
        <w:rPr>
          <w:sz w:val="28"/>
          <w:szCs w:val="28"/>
          <w:lang w:val="uk-UA"/>
        </w:rPr>
        <w:t xml:space="preserve"> – 48 р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glish for Grade</w:t>
      </w:r>
      <w:r>
        <w:rPr>
          <w:sz w:val="28"/>
          <w:szCs w:val="28"/>
          <w:lang w:val="en-US"/>
        </w:rPr>
        <w:t xml:space="preserve"> 5 : The British Council Textbook Project. – [S. l.] : Tituls, 2000. – 39, [1] p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awley, J. </w:t>
      </w:r>
      <w:r>
        <w:rPr>
          <w:sz w:val="28"/>
          <w:szCs w:val="28"/>
          <w:lang w:val="en-US"/>
        </w:rPr>
        <w:t>Fountain : Coursbook. Elementary 2 / J. Lawley, R. Hunt. – Harlow : Longman, 1998. – 103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Lawley, J. </w:t>
      </w:r>
      <w:r>
        <w:rPr>
          <w:sz w:val="28"/>
          <w:szCs w:val="28"/>
          <w:lang w:val="en-US"/>
        </w:rPr>
        <w:t>Fountain : Coursebook. Beginners 1 / J. Lawley, R. Hunt. – Harlow : Longman, 1997. – 104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awley, J. </w:t>
      </w:r>
      <w:r>
        <w:rPr>
          <w:sz w:val="28"/>
          <w:szCs w:val="28"/>
          <w:lang w:val="en-US"/>
        </w:rPr>
        <w:t>Fountain : Coursebook. Pre-Intermediate 3 / J. Lawley, H. O'Neill. – Harlow : Longman, 1999. – 104 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New Inside Out</w:t>
      </w:r>
      <w:r>
        <w:rPr>
          <w:sz w:val="28"/>
          <w:szCs w:val="28"/>
          <w:lang w:val="en-US"/>
        </w:rPr>
        <w:t xml:space="preserve"> : Beginner Student's Book / S. Kay, V. Jones [et al.]. – Oxford : Macmillan, 2007. – 143, [1] p. : il. + 1 electronic optical disc (CD -ROM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Webster, D. </w:t>
      </w:r>
      <w:r>
        <w:rPr>
          <w:sz w:val="28"/>
          <w:szCs w:val="28"/>
          <w:lang w:val="en-US"/>
        </w:rPr>
        <w:t>English Together : Action Book 1 / D. Webster, A. Worrall. – Harlow : Longman, 1999. – 64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Webster, D. </w:t>
      </w:r>
      <w:r>
        <w:rPr>
          <w:sz w:val="28"/>
          <w:szCs w:val="28"/>
          <w:lang w:val="en-US"/>
        </w:rPr>
        <w:t>English Together : Pupil's Book 1 / D. Webster, A. Worrall. – Harlow : Longman, 1999. – 80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Webster, D. </w:t>
      </w:r>
      <w:r>
        <w:rPr>
          <w:sz w:val="28"/>
          <w:szCs w:val="28"/>
          <w:lang w:val="en-US"/>
        </w:rPr>
        <w:t>English Together : Teacher's Guide 1 / D. Webster, A. Worrall. – Harlow : Longman, 1998. – 128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Webster, D. </w:t>
      </w:r>
      <w:r>
        <w:rPr>
          <w:sz w:val="28"/>
          <w:szCs w:val="28"/>
          <w:lang w:val="en-US"/>
        </w:rPr>
        <w:t>English Together : Action Book 2 / D. Webster, A. Worrall. – Harlow : Longman, 1999. – 63, [1]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Webster, D. </w:t>
      </w:r>
      <w:r>
        <w:rPr>
          <w:sz w:val="28"/>
          <w:szCs w:val="28"/>
          <w:lang w:val="en-US"/>
        </w:rPr>
        <w:t>English Together : Pupils' Book 2 / D. Webster, A. Worrall. – Harlow : Longman, 1999. – 80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Webster, D. </w:t>
      </w:r>
      <w:r>
        <w:rPr>
          <w:sz w:val="28"/>
          <w:szCs w:val="28"/>
          <w:lang w:val="en-US"/>
        </w:rPr>
        <w:t>English Together : Pupil's Book 3 / D. Webster, A. Worrall. – Harlow : Longman, 1997. – 79, [1] p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орозов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English Gloss Bingo. 6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 Level 1 . </w:t>
      </w:r>
      <w:r>
        <w:rPr>
          <w:sz w:val="28"/>
          <w:szCs w:val="28"/>
        </w:rPr>
        <w:t>Лексическое лото : [Дидактический материал. Обучающие игры на уроке] / Л. В. Морозова. – Харків : Факт, 2005. – 191, [1]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орозов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English Gloss Bingo. 7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 Level 2. </w:t>
      </w:r>
      <w:r>
        <w:rPr>
          <w:sz w:val="28"/>
          <w:szCs w:val="28"/>
        </w:rPr>
        <w:t>Лексическое лото : [Дидактический материал. Обучающие игры на уроке] / Л. В. Морозова. – Харків : Факт, 2005. – 191, [1] с.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i/>
          <w:i/>
          <w:sz w:val="32"/>
          <w:szCs w:val="32"/>
          <w:lang w:val="uk-UA"/>
        </w:rPr>
      </w:pPr>
      <w:r>
        <w:rPr>
          <w:rFonts w:cs="Arial CYR" w:ascii="Arial CYR" w:hAnsi="Arial CYR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Підручники та навчальні посібники для старшої школ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Abbs, B. </w:t>
      </w:r>
      <w:r>
        <w:rPr>
          <w:sz w:val="28"/>
          <w:szCs w:val="28"/>
          <w:lang w:val="en-US"/>
        </w:rPr>
        <w:t>Blueprint Upper Intermediate : Students' Book / B. Abbs, I. Freebairn. – Harlow : Longman, 1997. – 142, [2] 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Comprehensive Curriculum of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asic Skills</w:t>
      </w:r>
      <w:r>
        <w:rPr>
          <w:sz w:val="28"/>
          <w:szCs w:val="28"/>
          <w:lang w:val="en-US"/>
        </w:rPr>
        <w:t>. Grade 2. – Ashland : American Education Publishing Company, 1993. – 544 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glish for Grad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 xml:space="preserve"> : The British Council Textbook Project. – [S. l.] : Tituls, 2000. – 59, [1] 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Face 2 Fac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ith English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упоряд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манец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лакірєва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укла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удзяк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манець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ец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дільський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Буйниц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2008. – 279, [1]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– Bibliogr. : p. 27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Hughes, J. </w:t>
      </w:r>
      <w:r>
        <w:rPr>
          <w:sz w:val="28"/>
          <w:szCs w:val="28"/>
          <w:lang w:val="en-US"/>
        </w:rPr>
        <w:t>Telephone English : Includes phrase bank, audio CD and role plays / John Hughes. – Oxford : Macmillan, 2009. – 96 p. : il. + 1 electronic optical disc (CD-ROM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ide Out</w:t>
      </w:r>
      <w:r>
        <w:rPr>
          <w:sz w:val="28"/>
          <w:szCs w:val="28"/>
          <w:lang w:val="en-US"/>
        </w:rPr>
        <w:t xml:space="preserve"> : Upper Intermediate Student's Book / S. Kay, V. Jones [et al.]. – Oxford : Macmillan, 2005. – 159, [1] 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Jones, C. </w:t>
      </w:r>
      <w:r>
        <w:rPr>
          <w:sz w:val="28"/>
          <w:szCs w:val="28"/>
          <w:lang w:val="en-US"/>
        </w:rPr>
        <w:t>Inside Out : Advanced. Student's Book / C. Jones, T. Bastow, J. Hird. – Oxford : Macmillan, 2006. – 159, [1] 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Jones, C. </w:t>
      </w:r>
      <w:r>
        <w:rPr>
          <w:sz w:val="28"/>
          <w:szCs w:val="28"/>
          <w:lang w:val="en-US"/>
        </w:rPr>
        <w:t>Inside Out : Workbook / C. Jones, R. Stannard. – Oxford : Macmillan, 2008. – 96 p. + 1 electronic optical disc (CD-ROM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err, Ph. </w:t>
      </w:r>
      <w:r>
        <w:rPr>
          <w:sz w:val="28"/>
          <w:szCs w:val="28"/>
          <w:lang w:val="en-US"/>
        </w:rPr>
        <w:t xml:space="preserve">Straightforward : Upper Intermediate Student's Book / Ph. Ker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Jones. – Oxford : Macmillan, 2007. – 175, [1] p. : il. + 1 electronic optical disc (CD-ROM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Langan, J. </w:t>
      </w:r>
      <w:r>
        <w:rPr>
          <w:sz w:val="28"/>
          <w:szCs w:val="28"/>
          <w:lang w:val="en-US"/>
        </w:rPr>
        <w:t>English Brushup. 3rd ed. / J. Langan, J. M. Goldstein. – Boston : McGraw-Hill, 2003. – 249, [1] 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awley, J. </w:t>
      </w:r>
      <w:r>
        <w:rPr>
          <w:sz w:val="28"/>
          <w:szCs w:val="28"/>
          <w:lang w:val="en-US"/>
        </w:rPr>
        <w:t>Fountain : Coursebook. Intermediate 4 / J. Lawley, T. Bradbury, H. O'Neill. – Harlow : Longman, 1997. – 104 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Norris, R. </w:t>
      </w:r>
      <w:r>
        <w:rPr>
          <w:sz w:val="28"/>
          <w:szCs w:val="28"/>
          <w:lang w:val="en-US"/>
        </w:rPr>
        <w:t>Straightforward : Advanced Student's Book / Roy Norris. – Oxford : Macmillan, 2008. – 175, [1] p. : il. + 1 electronic optical disc (CD-ROM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Powell, M. </w:t>
      </w:r>
      <w:r>
        <w:rPr>
          <w:sz w:val="28"/>
          <w:szCs w:val="28"/>
          <w:lang w:val="en-US"/>
        </w:rPr>
        <w:t>In Company : Intermediate / Mark Powell. – Oxford : Macmillan, 2008. – 142, [2] p. : il. + 1 electronic optical disc (CD-ROM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Powell, M. </w:t>
      </w:r>
      <w:r>
        <w:rPr>
          <w:sz w:val="28"/>
          <w:szCs w:val="28"/>
          <w:lang w:val="en-US"/>
        </w:rPr>
        <w:t>In Company : Upper Intermediate / Mark Powell. – Oxford : Macmillan, 2008. – 159, [1] p. : il. + 1 electronic optical disc (CD-ROM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nn, D. </w:t>
      </w:r>
      <w:r>
        <w:rPr>
          <w:sz w:val="28"/>
          <w:szCs w:val="28"/>
          <w:lang w:val="en-US"/>
        </w:rPr>
        <w:t>Contemporary English. Book 4 ; 2nd ed. / Diana Renn. – Boston : McGraw-Hill, 2003. – 122 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Scheraga, M. </w:t>
      </w:r>
      <w:r>
        <w:rPr>
          <w:sz w:val="28"/>
          <w:szCs w:val="28"/>
          <w:lang w:val="en-US"/>
        </w:rPr>
        <w:t>Practical English Writing Skills : A Handbook with Practice. 2nd ed. / Mona Scheraga. – Lincolnwood : Contemporary Books, 1999. – 182 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озов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English Gloss Bingo. 10-11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 Level 2. </w:t>
      </w:r>
      <w:r>
        <w:rPr>
          <w:sz w:val="28"/>
          <w:szCs w:val="28"/>
        </w:rPr>
        <w:t>Лексическое лото : [Дидактический материал. Обучающие игры на уроке] /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розова. – Харків : Факт, 2005. – 111, [1] с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Підручники та навчальні посібники з граматики англійської  мов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exander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lexande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  <w:lang w:val="uk-UA"/>
        </w:rPr>
        <w:t xml:space="preserve">, 1998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37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en-US"/>
        </w:rPr>
        <w:t>Collins Cobuild English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rammar</w:t>
      </w:r>
      <w:r>
        <w:rPr>
          <w:sz w:val="28"/>
          <w:szCs w:val="28"/>
          <w:lang w:val="en-US"/>
        </w:rPr>
        <w:t>. – London : HarperCollins, 1994. – 486 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A Comprehensive Gramm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f the English Language</w:t>
      </w:r>
      <w:r>
        <w:rPr>
          <w:sz w:val="28"/>
          <w:szCs w:val="28"/>
          <w:lang w:val="en-US"/>
        </w:rPr>
        <w:t xml:space="preserve"> / R. Quirk  [et al.]. – Harlow : Longman, 1997. – 1779, [1] 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Drab, N. L. </w:t>
      </w:r>
      <w:r>
        <w:rPr>
          <w:sz w:val="28"/>
          <w:szCs w:val="28"/>
          <w:lang w:val="en-US"/>
        </w:rPr>
        <w:t>Phrasal Verbs / N. L. Drab. – Vinnytsya : Nova Knyha, 2009. – 71, [1] p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ammar in Use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укла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манець</w:t>
      </w:r>
      <w:r>
        <w:rPr>
          <w:sz w:val="28"/>
          <w:szCs w:val="28"/>
          <w:lang w:val="en-US"/>
        </w:rPr>
        <w:t xml:space="preserve"> [et al.]. – </w:t>
      </w: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ец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дільський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Буйниц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, 2009. – 187, [1] p. – Bibliogr. : p. 187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Gray, L. S. </w:t>
      </w:r>
      <w:r>
        <w:rPr>
          <w:sz w:val="28"/>
          <w:szCs w:val="28"/>
          <w:lang w:val="en-US"/>
        </w:rPr>
        <w:t>Mastering Idiomatic English : Noun Phrases / Loretta S. Gray. – Lincolnwood : National Textbook company, 1999. – 90 p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ray, L. S. </w:t>
      </w:r>
      <w:r>
        <w:rPr>
          <w:sz w:val="28"/>
          <w:szCs w:val="28"/>
          <w:lang w:val="en-US"/>
        </w:rPr>
        <w:t>Mastering Idiomatic English : Verb Phrases / Loretta S. Gray. – Lincolnwood : National Textbook company, 1999. – 90 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Gordyeyeva, A.  </w:t>
      </w:r>
      <w:r>
        <w:rPr>
          <w:sz w:val="28"/>
          <w:szCs w:val="28"/>
          <w:lang w:val="en-US"/>
        </w:rPr>
        <w:t xml:space="preserve">English Grammar is My Pleasure 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en-US"/>
        </w:rPr>
        <w:t xml:space="preserve">. / A. Gordyeyeva, I. Taran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Ленвіт</w:t>
      </w:r>
      <w:r>
        <w:rPr>
          <w:sz w:val="28"/>
          <w:szCs w:val="28"/>
          <w:lang w:val="en-US"/>
        </w:rPr>
        <w:t>, 2009. – 271, [1] 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Maimon, E. P. </w:t>
      </w:r>
      <w:r>
        <w:rPr>
          <w:sz w:val="28"/>
          <w:szCs w:val="28"/>
          <w:lang w:val="en-US"/>
        </w:rPr>
        <w:t>A Writer's Resource : A Handbook for Writing and Research / E. P. Maimon, J. H. Peritz. – Boston : McGraw-Hill, 200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Mann, M. </w:t>
      </w:r>
      <w:r>
        <w:rPr>
          <w:sz w:val="28"/>
          <w:szCs w:val="28"/>
          <w:lang w:val="en-US"/>
        </w:rPr>
        <w:t>Destination B2 : Grammar and Vocabulary / M. Mann, S. Taylore-Knowles. – Oxford : Macmillan, 2008. – 254 p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urphy, R. </w:t>
      </w:r>
      <w:r>
        <w:rPr>
          <w:sz w:val="28"/>
          <w:szCs w:val="28"/>
          <w:lang w:val="en-US"/>
        </w:rPr>
        <w:t>English Grammar in Use : A self-study reference and practice book for intermediate students with answers / Raymond Murphy. – Cambridge : Cambridge University Press, 1988. – 328 p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Shchur, O.  </w:t>
      </w:r>
      <w:r>
        <w:rPr>
          <w:sz w:val="28"/>
          <w:szCs w:val="28"/>
          <w:lang w:val="en-US"/>
        </w:rPr>
        <w:t xml:space="preserve">Illustraded Irregular Verbs in Rhyme and Rhythm / O. Shchur. – </w:t>
      </w: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ец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дільський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видаве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й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, 2011. – 36 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Stoudenets, H. I. </w:t>
      </w:r>
      <w:r>
        <w:rPr>
          <w:sz w:val="28"/>
          <w:szCs w:val="28"/>
          <w:lang w:val="en-US"/>
        </w:rPr>
        <w:t>The English Article in Communicative Patterns / H. I. Stoudenets. – Kyiv : Lenvit, 2006. – 71 p. – Bibliogr.: p. 7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Tarasova, N. </w:t>
      </w:r>
      <w:r>
        <w:rPr>
          <w:sz w:val="28"/>
          <w:szCs w:val="28"/>
          <w:lang w:val="en-US"/>
        </w:rPr>
        <w:t>Big Ben : English Grammar Exercises / Natalia Tarasova. – Dnipropetrov'sk : Zhurfond, 2007. – 155 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Vince, M. </w:t>
      </w:r>
      <w:r>
        <w:rPr>
          <w:sz w:val="28"/>
          <w:szCs w:val="28"/>
          <w:lang w:val="en-US"/>
        </w:rPr>
        <w:t>Macmillan English Grammar in Context : Intermediate with Key  / Michale Vince. – Oxford : Macmillan, 2010. – 232 p. : il. + 1 electronic optical disc (CD-ROM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Walker, E. </w:t>
      </w:r>
      <w:r>
        <w:rPr>
          <w:sz w:val="28"/>
          <w:szCs w:val="28"/>
          <w:lang w:val="en-US"/>
        </w:rPr>
        <w:t>Grammar Practice for Elementary Students / E. Walker, S. Elsworth. – Harlow : Longman, 1998. – 177 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Walker, E. </w:t>
      </w:r>
      <w:r>
        <w:rPr>
          <w:sz w:val="28"/>
          <w:szCs w:val="28"/>
          <w:lang w:val="en-US"/>
        </w:rPr>
        <w:t>Grammar Practice for Intermediate Students / E. Walker, S. Elsworth. – Harlow : Longman, 1996. – 210 p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alker, E. </w:t>
      </w:r>
      <w:r>
        <w:rPr>
          <w:sz w:val="28"/>
          <w:szCs w:val="28"/>
          <w:lang w:val="en-US"/>
        </w:rPr>
        <w:t>Grammar Practice for Upper Intermediate Students / E. Walker, S. Elsworth. – Harlow : Longman, 1998. – 170 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Кеб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A Grammar of the English Verbals. The Gerund 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еб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ец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дільський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Аксіома</w:t>
      </w:r>
      <w:r>
        <w:rPr>
          <w:sz w:val="28"/>
          <w:szCs w:val="28"/>
          <w:lang w:val="en-US"/>
        </w:rPr>
        <w:t xml:space="preserve">, 2009. – 51, [1]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еб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A Grammar of the English Verbals. The Infinitive 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еб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ец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дільський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Аксіома</w:t>
      </w:r>
      <w:r>
        <w:rPr>
          <w:sz w:val="28"/>
          <w:szCs w:val="28"/>
          <w:lang w:val="en-US"/>
        </w:rPr>
        <w:t xml:space="preserve">, 2009. – 59, [1]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Посібники для домашнього чит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lcott, L. M. </w:t>
      </w:r>
      <w:r>
        <w:rPr>
          <w:sz w:val="28"/>
          <w:szCs w:val="28"/>
          <w:lang w:val="en-US"/>
        </w:rPr>
        <w:t>Little Women : level 1 / L. M. Alcott ; ed.: A. Hopkins, J. Potter. – Harlow : Pearson Education Limited; Penguin Books, 2007. – 44 p. 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mos, E. </w:t>
      </w:r>
      <w:r>
        <w:rPr>
          <w:sz w:val="28"/>
          <w:szCs w:val="28"/>
          <w:lang w:val="en-US"/>
        </w:rPr>
        <w:t>Amazon Rally : level 1 / E. Amos, E. Prescher. - Harlow : Pearson Education Limited; Penguin Books, 2007. – 22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nderson, K. </w:t>
      </w:r>
      <w:r>
        <w:rPr>
          <w:sz w:val="28"/>
          <w:szCs w:val="28"/>
          <w:lang w:val="en-US"/>
        </w:rPr>
        <w:t xml:space="preserve">The Wrong Man : level 1 / Kris Anderson. – Harlow : Pearson Education Limited; Penguin Books, 2007. – 22 p. : </w:t>
      </w:r>
      <w:r>
        <w:rPr>
          <w:sz w:val="28"/>
          <w:szCs w:val="28"/>
        </w:rPr>
        <w:t>кольо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л</w:t>
      </w:r>
      <w:r>
        <w:rPr>
          <w:sz w:val="28"/>
          <w:szCs w:val="28"/>
          <w:lang w:val="en-US"/>
        </w:rPr>
        <w:t>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Austen, J. </w:t>
      </w:r>
      <w:r>
        <w:rPr>
          <w:sz w:val="28"/>
          <w:szCs w:val="28"/>
          <w:lang w:val="en-US"/>
        </w:rPr>
        <w:t>Persuasion : level 2 / Jane Austen. – Harlow : Pearson Education Limited; Penguin Books, 1999. – 40, [1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Beddall, F. </w:t>
      </w:r>
      <w:r>
        <w:rPr>
          <w:sz w:val="28"/>
          <w:szCs w:val="28"/>
          <w:lang w:val="en-US"/>
        </w:rPr>
        <w:t>A History of Britain : level 3 / Fiona Beddall. – Harlow : Pearson Education Limited; Penguin Books, 2006. – 40, [1] p. : portr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Christie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Endle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  <w:lang w:val="uk-UA"/>
        </w:rPr>
        <w:t xml:space="preserve"> : Посіб. для навч. чит. англ. мовою / </w:t>
      </w:r>
      <w:r>
        <w:rPr>
          <w:sz w:val="28"/>
          <w:szCs w:val="28"/>
          <w:lang w:val="en-US"/>
        </w:rPr>
        <w:t>Aga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ristie</w:t>
      </w:r>
      <w:r>
        <w:rPr>
          <w:sz w:val="28"/>
          <w:szCs w:val="28"/>
          <w:lang w:val="uk-UA"/>
        </w:rPr>
        <w:t xml:space="preserve"> ; уклад. </w:t>
      </w:r>
      <w:r>
        <w:rPr>
          <w:sz w:val="28"/>
          <w:szCs w:val="28"/>
        </w:rPr>
        <w:t>С. В. Гапонова. – Київ : Знання, 1997. – 80 p. – (Бібліотечка для тих, хто вивчає англійську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Collins, A. </w:t>
      </w:r>
      <w:r>
        <w:rPr>
          <w:sz w:val="28"/>
          <w:szCs w:val="28"/>
          <w:lang w:val="en-US"/>
        </w:rPr>
        <w:t>Island for Sale : level 1 / Anne Collins. – Harlow : Pearson Education Limited; Penguin Books, 2007. – 22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Conan Doyle, A. </w:t>
      </w:r>
      <w:r>
        <w:rPr>
          <w:sz w:val="28"/>
          <w:szCs w:val="28"/>
          <w:lang w:val="en-US"/>
        </w:rPr>
        <w:t>Sherlock Holmes and the Mystery of Boscombe Pool : level 3 / Arthur Conan Doyle. – Harlow : Pearson Education Limited; Penguin Books, 1999. – 38, [2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Conan Doyle, A.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 Scandal in Bohemia : level 3 / Arthur Conan Doyle. – London : Penguin books Ltd, 1999. – 85, [1] p. : il. + 2 electronic optical discs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Cooper, J. F. </w:t>
      </w:r>
      <w:r>
        <w:rPr>
          <w:sz w:val="28"/>
          <w:szCs w:val="28"/>
          <w:lang w:val="en-US"/>
        </w:rPr>
        <w:t xml:space="preserve">The Last of the Mohicans : level 2 / James Fenimore Cooper. – Harlow : Pearson Education Limited; Penguin Books, 2000. – 40,  [1] p. : </w:t>
      </w:r>
      <w:r>
        <w:rPr>
          <w:sz w:val="28"/>
          <w:szCs w:val="28"/>
        </w:rPr>
        <w:t>кольо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л</w:t>
      </w:r>
      <w:r>
        <w:rPr>
          <w:sz w:val="28"/>
          <w:szCs w:val="28"/>
          <w:lang w:val="en-US"/>
        </w:rPr>
        <w:t>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Curtis, R. </w:t>
      </w:r>
      <w:r>
        <w:rPr>
          <w:sz w:val="28"/>
          <w:szCs w:val="28"/>
          <w:lang w:val="en-US"/>
        </w:rPr>
        <w:t>Mr Bean : level 2 / R. Curtis, R. Driscoll. – Harlow : Pearson Education Limited; Penguin Books, 2000. – 41, [1] p. : i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Edgar Allan, P. </w:t>
      </w:r>
      <w:r>
        <w:rPr>
          <w:sz w:val="28"/>
          <w:szCs w:val="28"/>
          <w:lang w:val="en-US"/>
        </w:rPr>
        <w:t>The Black Cat and Other Stories : level 3 / Poe Edgar Allan ; retold by  D. Wharry ; ed.: A. Hopkins, J. Potter. – Harlow : Pearson Education Limited, 1999. – 38, [2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Escot, J. </w:t>
      </w:r>
      <w:r>
        <w:rPr>
          <w:sz w:val="28"/>
          <w:szCs w:val="28"/>
          <w:lang w:val="en-US"/>
        </w:rPr>
        <w:t>The Ghost of Genny Castle : level 2 / John Escot. – Harlow : Pearson Education Limited; Penguin Books, 1999. – 33, [1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Escott, J. </w:t>
      </w:r>
      <w:r>
        <w:rPr>
          <w:sz w:val="28"/>
          <w:szCs w:val="28"/>
          <w:lang w:val="en-US"/>
        </w:rPr>
        <w:t>Newspaper Chase : easystarts / John Escott. – Harlow : Pearson Education Limited; Penguin Books, 2007. – 22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Falkner, J. M. </w:t>
      </w:r>
      <w:r>
        <w:rPr>
          <w:sz w:val="28"/>
          <w:szCs w:val="28"/>
          <w:lang w:val="en-US"/>
        </w:rPr>
        <w:t>Moonfleet : level 2 / J. Meade Falkner. – Harlow : Pearson Education Limited; Penguin Books, 2004. – 26, [2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Fleischer, L. </w:t>
      </w:r>
      <w:r>
        <w:rPr>
          <w:sz w:val="28"/>
          <w:szCs w:val="28"/>
          <w:lang w:val="en-US"/>
        </w:rPr>
        <w:t>Rain Man : level 3 / Leonore Fleischer, ed.: A. Hopkins, J. Potter. – Harlow : Pearson Education Limited; Penguin Books, 1999. – 41, [1] p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Gardiner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to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  <w:lang w:val="uk-UA"/>
        </w:rPr>
        <w:t xml:space="preserve"> : Посіб. для навч. чит. англ. мовою /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ynold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rdiner</w:t>
      </w:r>
      <w:r>
        <w:rPr>
          <w:sz w:val="28"/>
          <w:szCs w:val="28"/>
          <w:lang w:val="uk-UA"/>
        </w:rPr>
        <w:t xml:space="preserve"> ; уклад. </w:t>
      </w:r>
      <w:r>
        <w:rPr>
          <w:sz w:val="28"/>
          <w:szCs w:val="28"/>
        </w:rPr>
        <w:t>Дж. Р. Гапонова. – Київ : Знання, 1996. – 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p. – (Бібліотечка для тих, хто вивчає англійську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Gray, C. </w:t>
      </w:r>
      <w:r>
        <w:rPr>
          <w:sz w:val="28"/>
          <w:szCs w:val="28"/>
          <w:lang w:val="en-US"/>
        </w:rPr>
        <w:t>Stories of Courage : level 3 / Clare Gray ; ed.: A Hopkins, J Potter. – Harlow : Pearson Education Limited, 2007. – 44 p. : il. + 2 electronic optical discs (CD-ROM)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James, M. R. </w:t>
      </w:r>
      <w:r>
        <w:rPr>
          <w:sz w:val="28"/>
          <w:szCs w:val="28"/>
          <w:lang w:val="en-US"/>
        </w:rPr>
        <w:t>The Crown : level 1 / M. R. James ; ed.: A. Hopkins, J. Potter. – Harlow : Pearson Education Limited; Penguin Books, 2007. – 44 p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James, M. R. </w:t>
      </w:r>
      <w:r>
        <w:rPr>
          <w:sz w:val="28"/>
          <w:szCs w:val="28"/>
          <w:lang w:val="en-US"/>
        </w:rPr>
        <w:t>The Whistle and Dead Men's Eyes : level 2 / M. R. James ; ed. : A. Hopkins, J. Potter. – Harlow : Pearson Education Limited; Penguin Books, 2007. – 43, [1] p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Kipling, R. </w:t>
      </w:r>
      <w:r>
        <w:rPr>
          <w:sz w:val="28"/>
          <w:szCs w:val="28"/>
          <w:lang w:val="en-US"/>
        </w:rPr>
        <w:t>The Room in the Tower and Other Ghost Stories : level 2 / Rudyard Kipling, J. Sh. Le Fanu ; ed. : A. Hopkins, J. Potter. – Harlow : Pearson Education Limited; Penguin Books, 1999. – 38, [1] p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euwen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uin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 : Посіб. для навч. чит. англ. мовою / </w:t>
      </w:r>
      <w:r>
        <w:rPr>
          <w:sz w:val="28"/>
          <w:szCs w:val="28"/>
          <w:lang w:val="en-US"/>
        </w:rPr>
        <w:t>Je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eeuwen</w:t>
      </w:r>
      <w:r>
        <w:rPr>
          <w:sz w:val="28"/>
          <w:szCs w:val="28"/>
          <w:lang w:val="uk-UA"/>
        </w:rPr>
        <w:t xml:space="preserve"> ; уклад. </w:t>
      </w:r>
      <w:r>
        <w:rPr>
          <w:sz w:val="28"/>
          <w:szCs w:val="28"/>
        </w:rPr>
        <w:t>С. В. Гапонова. – Київ : Знання, 1996. – 64 p. – (Бібліотечка для тих, хто вивчає англійську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Mansfield, K. </w:t>
      </w:r>
      <w:r>
        <w:rPr>
          <w:sz w:val="28"/>
          <w:szCs w:val="28"/>
          <w:lang w:val="en-US"/>
        </w:rPr>
        <w:t xml:space="preserve">The Garden-Party and other stories :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и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ою</w:t>
      </w:r>
      <w:r>
        <w:rPr>
          <w:sz w:val="28"/>
          <w:szCs w:val="28"/>
          <w:lang w:val="en-US"/>
        </w:rPr>
        <w:t xml:space="preserve"> / Katherine Mansfield ; </w:t>
      </w:r>
      <w:r>
        <w:rPr>
          <w:sz w:val="28"/>
          <w:szCs w:val="28"/>
        </w:rPr>
        <w:t>укла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Ю. М. Проценко. – Київ : Знання, 1996. – 8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– (Бібліотечка для тих, хто вивчає англійську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Mikes, G. </w:t>
      </w:r>
      <w:r>
        <w:rPr>
          <w:sz w:val="28"/>
          <w:szCs w:val="28"/>
          <w:lang w:val="en-US"/>
        </w:rPr>
        <w:t>How to be an Alien : level 3 / George Mikes. – Harlow : Pearson Education Limited; Penguin Books, 1999. – 42, [1] p. : i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Mummy</w:t>
      </w:r>
      <w:r>
        <w:rPr>
          <w:sz w:val="28"/>
          <w:szCs w:val="28"/>
          <w:lang w:val="en-US"/>
        </w:rPr>
        <w:t xml:space="preserve"> : level 2 / ed.: A. Hopkins, J. Potter. – Harlow : Pearson Education Limited; Penguin Books, 2005. – 40, [1] p. : i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Nesbit, E. </w:t>
      </w:r>
      <w:r>
        <w:rPr>
          <w:sz w:val="28"/>
          <w:szCs w:val="28"/>
          <w:lang w:val="en-US"/>
        </w:rPr>
        <w:t>The railway Children : level 2 / E. Nesbit ; ed. : A. Hopkins, J. Potter. – Harlow : Pearson Education Limited; Penguin Books, 1999. – 36, [1] p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Rice, Ch. </w:t>
      </w:r>
      <w:r>
        <w:rPr>
          <w:sz w:val="28"/>
          <w:szCs w:val="28"/>
          <w:lang w:val="en-US"/>
        </w:rPr>
        <w:t>Audrey Hepburn : level 2 / Chris Rice. – Harlow : Pearson Education Limited; Penguin Books, 2000. – 25, [1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O'Reilly, E. </w:t>
      </w:r>
      <w:r>
        <w:rPr>
          <w:sz w:val="28"/>
          <w:szCs w:val="28"/>
          <w:lang w:val="en-US"/>
        </w:rPr>
        <w:t>Another World : level 2 / Elaine O'Reilly, ed.: A. Hopkins, J. Potter. – Harlow : Pearson Education Limited, 2007. – 44 p. : i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Shakespeare, W. </w:t>
      </w:r>
      <w:r>
        <w:rPr>
          <w:sz w:val="28"/>
          <w:szCs w:val="28"/>
          <w:lang w:val="en-US"/>
        </w:rPr>
        <w:t>The Merchant of Venice : level 4 / William Shakspeare, ed.: A. Hopkins, J. Potter. – London : Penguin Books Ltd, 2007. – 72, [2] p. : il. + 2 electronic optical discs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Shipton, V. </w:t>
      </w:r>
      <w:r>
        <w:rPr>
          <w:sz w:val="28"/>
          <w:szCs w:val="28"/>
          <w:lang w:val="en-US"/>
        </w:rPr>
        <w:t>American Life : level 2 / Vicky Shipton. – Harlow : Pearson Education Limited; Penguin Books, 2001. – 27, [1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Sillitoe, A. </w:t>
      </w:r>
      <w:r>
        <w:rPr>
          <w:sz w:val="28"/>
          <w:szCs w:val="28"/>
          <w:lang w:val="en-US"/>
        </w:rPr>
        <w:t xml:space="preserve">The Loneliness of the Long-Distance Runner :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и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ою</w:t>
      </w:r>
      <w:r>
        <w:rPr>
          <w:sz w:val="28"/>
          <w:szCs w:val="28"/>
          <w:lang w:val="en-US"/>
        </w:rPr>
        <w:t xml:space="preserve"> / Alan Sillitoe ; adap. J. Nobes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Знання</w:t>
      </w:r>
      <w:r>
        <w:rPr>
          <w:sz w:val="28"/>
          <w:szCs w:val="28"/>
          <w:lang w:val="en-US"/>
        </w:rPr>
        <w:t>, 1997. – 64 p. – (</w:t>
      </w:r>
      <w:r>
        <w:rPr>
          <w:sz w:val="28"/>
          <w:szCs w:val="28"/>
        </w:rPr>
        <w:t>Бібліоте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ійську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Stevenson, R. L. </w:t>
      </w:r>
      <w:r>
        <w:rPr>
          <w:sz w:val="28"/>
          <w:szCs w:val="28"/>
          <w:lang w:val="en-US"/>
        </w:rPr>
        <w:t>Treasure Island : level 2 / Robert Louis Stevenson ; ed.: A. Hopkins, J. Potter. – Harlow : Pearson Education Limited; Penguin Books, 1999. – 36, [1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Stoker, B. </w:t>
      </w:r>
      <w:r>
        <w:rPr>
          <w:sz w:val="28"/>
          <w:szCs w:val="28"/>
          <w:lang w:val="en-US"/>
        </w:rPr>
        <w:t>Dracula / Bram Stoker, ed.: A. Hopkins, J. Potter. – London : Penguin books Ltd, 2000. – 52 [2] p. : il. + 2 electronic optical discs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Taylor, N. </w:t>
      </w:r>
      <w:r>
        <w:rPr>
          <w:sz w:val="28"/>
          <w:szCs w:val="28"/>
          <w:lang w:val="en-US"/>
        </w:rPr>
        <w:t>Brad Pitt : level 2 / Nancy Taylor. – Harlow : Pearson Education Limited; Penguin Books, 2006. – 23, [1] p. : portr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Thorburn, J. </w:t>
      </w:r>
      <w:r>
        <w:rPr>
          <w:sz w:val="28"/>
          <w:szCs w:val="28"/>
          <w:lang w:val="en-US"/>
        </w:rPr>
        <w:t>A New Zeland adventure / Jan Thorburn. – Harlow : Pearson Education Limited; Penguin Books, 2006. – 15, [2] p. : il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Viney, B. </w:t>
      </w:r>
      <w:r>
        <w:rPr>
          <w:sz w:val="28"/>
          <w:szCs w:val="28"/>
          <w:lang w:val="en-US"/>
        </w:rPr>
        <w:t>Kim's Choice : easystarts / Brigit Viney. – Harlow : Pearson Education Limited; Penguin Books, 2007. – 22 p. + 1 electronic optical disc (CD-ROM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ild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uk-UA"/>
        </w:rPr>
        <w:t xml:space="preserve"> : Посіб. для навч. чит. англ. мовою / </w:t>
      </w:r>
      <w:r>
        <w:rPr>
          <w:sz w:val="28"/>
          <w:szCs w:val="28"/>
          <w:lang w:val="en-US"/>
        </w:rPr>
        <w:t>Osc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ld</w:t>
      </w:r>
      <w:r>
        <w:rPr>
          <w:sz w:val="28"/>
          <w:szCs w:val="28"/>
          <w:lang w:val="uk-UA"/>
        </w:rPr>
        <w:t xml:space="preserve"> ; уклад. </w:t>
      </w:r>
      <w:r>
        <w:rPr>
          <w:sz w:val="28"/>
          <w:szCs w:val="28"/>
        </w:rPr>
        <w:t>Ю. М. Проценко. – Київ : Знання, 1996. – 64 p. – (Бібліотечка для тих, хто вивчає англійську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 xml:space="preserve">Навчальні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  <w:lang w:val="uk-UA"/>
        </w:rPr>
        <w:t xml:space="preserve">ловник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Bennett, A. </w:t>
      </w:r>
      <w:r>
        <w:rPr>
          <w:sz w:val="28"/>
          <w:szCs w:val="28"/>
          <w:lang w:val="en-US"/>
        </w:rPr>
        <w:t>The New Colour-Picture Dictionary for Children : Over 1500 words defined from New Webster's Dictionary. More than 800 pictures in full colour. Ages 5 to 9 / Archie Bennett. – Bridlington : Peter Haddock Ltd., 1999. – 52 p. : i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Childcraft Dictionary</w:t>
      </w:r>
      <w:r>
        <w:rPr>
          <w:sz w:val="28"/>
          <w:szCs w:val="28"/>
          <w:lang w:val="en-US"/>
        </w:rPr>
        <w:t>. – Chicago : World Book, Inc., 1995. – 900 p. : i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Dictionary of Contemporary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sz w:val="28"/>
          <w:szCs w:val="28"/>
          <w:lang w:val="en-US"/>
        </w:rPr>
        <w:t xml:space="preserve"> : the Living Dictionary / ed. S. Bullon. – Harlow : Longman, 2005. – 1949 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The Merriam-Webster Dictionary</w:t>
      </w:r>
      <w:r>
        <w:rPr>
          <w:sz w:val="28"/>
          <w:szCs w:val="28"/>
          <w:lang w:val="en-US"/>
        </w:rPr>
        <w:t xml:space="preserve"> / ed. F. C. Mish. – Springfield : Merriam-Webster, Inc., 2004. – 938, [4] 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Webster's New Ide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ictionary</w:t>
      </w:r>
      <w:r>
        <w:rPr>
          <w:sz w:val="28"/>
          <w:szCs w:val="28"/>
          <w:lang w:val="en-US"/>
        </w:rPr>
        <w:t>. – Springfield : Merriam-Webster, 1984. – 663 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Williams, Deborah K. </w:t>
      </w:r>
      <w:r>
        <w:rPr>
          <w:sz w:val="28"/>
          <w:szCs w:val="28"/>
          <w:lang w:val="en-US"/>
        </w:rPr>
        <w:t>NTC's dictionary of easily confused words : with complete examples of correct usage / Deborah K. Williams. – Lincolnwood : NTC Publishing Group, 1997. – 193 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The World Book</w:t>
      </w:r>
      <w:r>
        <w:rPr>
          <w:sz w:val="28"/>
          <w:szCs w:val="28"/>
          <w:lang w:val="en-US"/>
        </w:rPr>
        <w:t xml:space="preserve"> Student Dictionary / ed. M. M. Liebenson, Sh. Nowakowski, J. T. Peterson. – Chicago : World Book, Inc., 2002.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6:00Z</dcterms:created>
  <dc:creator>Леся</dc:creator>
  <dc:description/>
  <cp:keywords/>
  <dc:language>en-US</dc:language>
  <cp:lastModifiedBy>Задорожна</cp:lastModifiedBy>
  <dcterms:modified xsi:type="dcterms:W3CDTF">2016-01-27T18:06:00Z</dcterms:modified>
  <cp:revision>2</cp:revision>
  <dc:subject/>
  <dc:title/>
</cp:coreProperties>
</file>