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2" w:leader="none"/>
        </w:tabs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давництві «СОЦИС-ПРЕС» вийшла друком книга</w:t>
      </w:r>
    </w:p>
    <w:p>
      <w:pPr>
        <w:pStyle w:val="Normal"/>
        <w:tabs>
          <w:tab w:val="clear" w:pos="708"/>
          <w:tab w:val="left" w:pos="5672" w:leader="none"/>
        </w:tabs>
        <w:ind w:firstLine="18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2" w:leader="none"/>
        </w:tabs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ксандра Губенка </w:t>
      </w:r>
    </w:p>
    <w:p>
      <w:pPr>
        <w:pStyle w:val="Normal"/>
        <w:tabs>
          <w:tab w:val="clear" w:pos="708"/>
          <w:tab w:val="left" w:pos="5672" w:leader="none"/>
        </w:tabs>
        <w:ind w:firstLine="18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«ЯК ВИХОВАТИ ГЕНІЯ, АБО ІНВЕСТИЦІЯ У ВАШУ ДИТИНУ»</w:t>
      </w:r>
    </w:p>
    <w:p>
      <w:pPr>
        <w:pStyle w:val="Normal"/>
        <w:tabs>
          <w:tab w:val="clear" w:pos="708"/>
          <w:tab w:val="left" w:pos="5672" w:leader="none"/>
        </w:tabs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2" w:leader="none"/>
        </w:tabs>
        <w:ind w:firstLine="18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6486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2" w:leader="none"/>
        </w:tabs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ринципово новий посібник з розвитку мислення, інтелектуальної креативності та фінансових здібностей дітей різного віку, починаючи з дошкільнят і закінчуючи підлітками. Дана книга – одна з перших у вітчизняній педагогіці і психології спроб дати всебічну методику розвитку інтелектуальної обдарованості дитини, яка викладена в доступній науково-популярній формі. Це книга одночасно розвивальна й захоплююча. Вона вкрай необхідна для розумового розвитку маленької особистості та підготовки її до дорослого життя і може бути використана у роботі батьками та їх дітьми, а також фахівцями-педагогами, психологами, вихователями та гувернерами. </w:t>
      </w:r>
    </w:p>
    <w:p>
      <w:pPr>
        <w:pStyle w:val="Normal"/>
        <w:tabs>
          <w:tab w:val="clear" w:pos="708"/>
          <w:tab w:val="left" w:pos="567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якщо Ви хочете виховати творчу обдаровану й водночас практичну людину – тоді ця книга для вас. Вона слугуватиме як інструмент виховання багато років – від старшого дошкільного віку до юнацького, і буде в нагоді не тільки Вам і Вашим дітям, але й дітям Ваших дітей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низі Ви знайдете матеріали наступного змісту: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туп</w:t>
      </w:r>
      <w:r>
        <w:rPr>
          <w:sz w:val="26"/>
          <w:szCs w:val="26"/>
          <w:lang w:val="uk-UA"/>
        </w:rPr>
        <w:t>, 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ому висвітлюються такі питання: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таке інтелектуальна обдарованість?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виваємо фінансові здібності і задатки дітей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ади для батьків «Як вчити дітей поводитися з грошима»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1. Розвиток гнучкості мислення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2. Розвиток абстрактно-логічного мислення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виваємо математичні задатки дитини під час підготовки до школи і в перших класах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ваємо математичні задатки дитини віком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9 років і старше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3. Метод пошуку аналогій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4. Завдання на просторове мислення і винахідливість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діл 5 . Розвиваємо розум граючи.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гри із властивостями предметів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6. Методика розвитку нешаблонного творчого мислення учнів «Пошук прихованих можливостей»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ія вправ «Знайдіть вихід із ситуації»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ія вправ «Пошуки прихованих можливостей у бізнесі»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7. Розвиваємо фінансові здібності і задатки дитини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ий словничок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ий щоденник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адаємо бізнес-план 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мендації для вчителів «Як вчити дітей поводитися з грошима. Урок-виховна година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вій внесок у доходи сім’ї»</w:t>
      </w:r>
    </w:p>
    <w:p>
      <w:pPr>
        <w:pStyle w:val="Normal"/>
        <w:jc w:val="center"/>
        <w:rPr>
          <w:color w:val="0000FF"/>
          <w:sz w:val="26"/>
          <w:szCs w:val="26"/>
          <w:lang w:val="uk-UA"/>
        </w:rPr>
      </w:pPr>
      <w:r>
        <w:rPr>
          <w:color w:val="0000FF"/>
          <w:sz w:val="26"/>
          <w:szCs w:val="26"/>
          <w:lang w:val="uk-UA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113919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Автор книги – Олександр Володимирович Губенко, психолог, кандидат психологічних наук, автор понад 150 наукових та науково-методичних публікацій, посібників, книжок, журналістських статей у провідних газетах і журналах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Одна з основних тем наукової діяльності – розвиток та діагностика творчості, обдарованості, інтелекту, а також творча інтуїція. Автор тренінгів та авторських курсів розвитку дитячої креативності, а також тренінгів креативності у бізнесі та політичній діяльності. Член Президії Асоціації політичних психологів України. Головний редактор журналів «Практична психологія і соціальна робота», «Обдарована дитина». Автор і ведучий передач «Пізнай себе» та «Як стати успішним» на Національному радіо. Живе і працює в Києві.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b/>
          <w:b/>
          <w:i/>
          <w:i/>
          <w:color w:val="0000FF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ля тих, хто зацікавився посібником, звертатися за адресою видавництва «СОЦИС-ПРЕС»: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Україна, 02095, м. Київ, вул. Княжий Затон 11, оф. 71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E-mail: social@freenet.com.ua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нтактний телефон/факс: (044) 572-55-56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04:00Z</dcterms:created>
  <dc:creator>FuckYouBill</dc:creator>
  <dc:description/>
  <cp:keywords/>
  <dc:language>en-US</dc:language>
  <cp:lastModifiedBy>Задорожна</cp:lastModifiedBy>
  <dcterms:modified xsi:type="dcterms:W3CDTF">2016-01-23T14:04:00Z</dcterms:modified>
  <cp:revision>2</cp:revision>
  <dc:subject/>
  <dc:title> </dc:title>
</cp:coreProperties>
</file>