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А НАУКОВО-ПЕДАГОГІЧНА БІБЛІОТЕКА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І В. О. СУХОМЛИНСЬ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ЦІОНАЛЬНОЇ АКАДЕМІЇ ПЕДАГОГІЧНИХ НАУК УКРАЇН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ФОРМУВАННЯ ОСВІТИ: ЗАРУБІЖНИЙ ДОСВІ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Інформаційний бібліографічний список за новими надходженнями до фонду ДНПБ України ім. В. О. Сухомлинсь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листопад-грудень 2012 р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порядник Вербова В. В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співробітник наукової інформаційно-бібліографічної діяльності ДНПБ України ім. В. О. Сухомлинського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ібліографічний редактор Самчук Л. І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в. відділу наукової інформаційно-бібліографічної діяльності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Бердашкевич, А. П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ые направления модернизации правового статуса высшей школы / А. П. Бердашкевич, С. С. Клепиков // Высш. образование в России. – 2012. – № 10. – С. 30–39. – Библиогр.: 9 наз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Бондарчук, О. А.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і чинники сучасного реформування шкільної освіти в Австралії / Бондарчук О. А. // Педагогічна освіта: теорія і практика : зб. наук. пр. / Кам'янець-Поділ. нац. ун-т ім. Івана Огієнка, Ін-т педагогіки НАПН України. – Кам'янець-Подільський, 2012. – 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8–12. – Бібліогр.: 18 наз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ольхин, К. А.</w:t>
      </w:r>
      <w:r>
        <w:rPr>
          <w:rFonts w:cs="Times New Roman" w:ascii="Times New Roman" w:hAnsi="Times New Roman"/>
          <w:sz w:val="28"/>
          <w:szCs w:val="28"/>
        </w:rPr>
        <w:t xml:space="preserve"> Проблемы формирования графической компетентности в системе высшего профессионального образования / К. А. Вольхин, А. М. Лейбов // Философия образования. </w:t>
      </w:r>
      <w:r>
        <w:rPr>
          <w:rFonts w:cs="Times New Roman" w:ascii="Times New Roman" w:hAnsi="Times New Roman"/>
          <w:sz w:val="28"/>
          <w:szCs w:val="28"/>
          <w:lang w:val="uk-UA"/>
        </w:rPr>
        <w:t>– 2012. – № 4. – С. 16–22. – Библиогр.: 8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статье анализируются проблемы, связанные с изменением содержания графического образования, вызванные введения новых образовательных станда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Гоглова, М. 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федерального госстандарта: управленческий аспект 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глова /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иректор шк. – 2012. –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–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3–47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системно представлены действия школы по подготовке введения ФГОС основного общего образования. Статья позволяет понять суть и схему перехода основной школы на новые станд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Дамаданова, Ж. Д. </w:t>
      </w:r>
      <w:r>
        <w:rPr>
          <w:rFonts w:cs="Times New Roman" w:ascii="Times New Roman" w:hAnsi="Times New Roman"/>
          <w:sz w:val="28"/>
          <w:szCs w:val="28"/>
        </w:rPr>
        <w:t>Реформирование российского образования и проблемы воспитания гражданской идентичности в многонациональном регионе / Ж. Д. Дамаданова, Х. А. Магомедова // Инновации в образовании. – 2012. – № 10. – С. </w:t>
      </w:r>
      <w:r>
        <w:rPr>
          <w:rFonts w:cs="Times New Roman" w:ascii="Times New Roman" w:hAnsi="Times New Roman"/>
          <w:sz w:val="28"/>
          <w:szCs w:val="28"/>
          <w:lang w:val="uk-UA"/>
        </w:rPr>
        <w:t>113–122. – Библиогр.: 3 наз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Исакова, Г. К. </w:t>
      </w:r>
      <w:r>
        <w:rPr>
          <w:rFonts w:cs="Times New Roman" w:ascii="Times New Roman" w:hAnsi="Times New Roman"/>
          <w:sz w:val="28"/>
          <w:szCs w:val="28"/>
        </w:rPr>
        <w:t>Высшее педагогическое образование Казахстана в условиях Болонского процесса / Г. К. Исакова // Пед. образование и наука. – 2012. – № 4. – С. 39–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инская, Л. Ф. </w:t>
      </w:r>
      <w:r>
        <w:rPr>
          <w:rFonts w:cs="Times New Roman" w:ascii="Times New Roman" w:hAnsi="Times New Roman"/>
          <w:sz w:val="28"/>
          <w:szCs w:val="28"/>
        </w:rPr>
        <w:t>Реформирование высшего технического образования и новые требования к психолого-педагогической компетентности преподавателей / Л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. Красинская </w:t>
      </w:r>
      <w:r>
        <w:rPr>
          <w:rFonts w:cs="Times New Roman" w:ascii="Times New Roman" w:hAnsi="Times New Roman"/>
          <w:sz w:val="28"/>
          <w:szCs w:val="28"/>
        </w:rPr>
        <w:t>// Пед. образование и наука. – 2012. – № 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– С. </w:t>
      </w:r>
      <w:r>
        <w:rPr>
          <w:rFonts w:cs="Times New Roman" w:ascii="Times New Roman" w:hAnsi="Times New Roman"/>
          <w:sz w:val="28"/>
          <w:szCs w:val="28"/>
          <w:lang w:val="uk-UA"/>
        </w:rPr>
        <w:t>28–31. – Библиогр.: 3 наз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Леонов, М. В.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ое образование в процессе внедрения стандартов нового поколения / М. В. Леонов // Философия образования. </w:t>
      </w:r>
      <w:r>
        <w:rPr>
          <w:rFonts w:cs="Times New Roman" w:ascii="Times New Roman" w:hAnsi="Times New Roman"/>
          <w:sz w:val="28"/>
          <w:szCs w:val="28"/>
          <w:lang w:val="uk-UA"/>
        </w:rPr>
        <w:t>– 2012. – № 4. – С. 89–94. – Библиогр.: 4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статье рассматривается специфика изучения образовательной области «Технология» в школе с учетом требований новых федеральных государственных образовательных стандартов (ФГО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Лукина, И. Н.</w:t>
      </w:r>
      <w:r>
        <w:rPr>
          <w:rFonts w:cs="Times New Roman" w:ascii="Times New Roman" w:hAnsi="Times New Roman"/>
          <w:sz w:val="28"/>
          <w:szCs w:val="28"/>
        </w:rPr>
        <w:t xml:space="preserve"> Технология развития критического мышления как средство реализации профессиональной компетентности / И. Н. Лукина // Философия образования. </w:t>
      </w:r>
      <w:r>
        <w:rPr>
          <w:rFonts w:cs="Times New Roman" w:ascii="Times New Roman" w:hAnsi="Times New Roman"/>
          <w:sz w:val="28"/>
          <w:szCs w:val="28"/>
          <w:lang w:val="uk-UA"/>
        </w:rPr>
        <w:t>– 2012. – № 4. – С. 29–34. – Библиогр.: 3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статье раскрываются подходы к формированию профессиональной компетентности бакалавров по направлению «профессиональное обучение» в условиях модернизации российской высшей школы и реализации образовательных стандартов третьего поколения (ФГОС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Лурье, М. Л. </w:t>
      </w:r>
      <w:r>
        <w:rPr>
          <w:rFonts w:cs="Times New Roman" w:ascii="Times New Roman" w:hAnsi="Times New Roman"/>
          <w:sz w:val="28"/>
          <w:szCs w:val="28"/>
        </w:rPr>
        <w:t>Роль рефлексивной компетентности в достижении преемственности математического образования в Болонском процесе / М. Л. Лурье // Пед. образование и наука. – 2012. – № 3. – С. 26–29</w:t>
      </w:r>
      <w:r>
        <w:rPr>
          <w:rFonts w:cs="Times New Roman" w:ascii="Times New Roman" w:hAnsi="Times New Roman"/>
          <w:sz w:val="28"/>
          <w:szCs w:val="28"/>
          <w:lang w:val="uk-UA"/>
        </w:rPr>
        <w:t>. – Библиогр.: 4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Лурье, М. 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может ли довузовское образование проложить России путь в Болонский процесс?  Часть 2. Какой нашему образованию прок от конвергенции российскогой и европейской моделей </w:t>
      </w:r>
      <w:r>
        <w:rPr>
          <w:rFonts w:cs="Times New Roman" w:ascii="Times New Roman" w:hAnsi="Times New Roman"/>
          <w:sz w:val="28"/>
          <w:szCs w:val="28"/>
        </w:rPr>
        <w:t xml:space="preserve">/ М. Л. Лурье // Alma mater. Вестн. высш. шк. – 2012. – № 11. – С. 56–60. – </w:t>
      </w:r>
      <w:r>
        <w:rPr>
          <w:rFonts w:cs="Times New Roman" w:ascii="Times New Roman" w:hAnsi="Times New Roman"/>
          <w:sz w:val="28"/>
          <w:szCs w:val="28"/>
          <w:lang w:val="uk-UA"/>
        </w:rPr>
        <w:t>Библиогр.: 2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предложены меры, необходимые для реформирования действующей системы довузовского образования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Миронов, В. 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форме российского образования : (часть вторая) 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. В. Миронов // Социология образования. – 2012. – </w:t>
      </w:r>
      <w:r>
        <w:rPr>
          <w:rFonts w:cs="Times New Roman" w:ascii="Times New Roman" w:hAnsi="Times New Roman"/>
          <w:bCs/>
          <w:sz w:val="28"/>
          <w:szCs w:val="28"/>
        </w:rPr>
        <w:t>№ 8</w:t>
      </w:r>
      <w:r>
        <w:rPr>
          <w:rFonts w:cs="Times New Roman" w:ascii="Times New Roman" w:hAnsi="Times New Roman"/>
          <w:sz w:val="28"/>
          <w:szCs w:val="28"/>
        </w:rPr>
        <w:t>. – С. 4–29 : табл. – Библиогр.: 18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тся разносторонний анализ реформы российского образования в широком контексте процесса трансформации культуры. Рассмотрен феномен «модернизации» российского образования с учетом тех социокультурных условий, в которых он проход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</w:rPr>
        <w:t>Мананникова, Ю. 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кая деятельность в системе НПО как механизм формирования деловых компетенций обучающихся: региональный аспект / Ю. В. Мананникова, Н. И. Макеев // Социология образования. – 2012. – </w:t>
      </w:r>
      <w:r>
        <w:rPr>
          <w:rFonts w:cs="Times New Roman" w:ascii="Times New Roman" w:hAnsi="Times New Roman"/>
          <w:bCs/>
          <w:sz w:val="28"/>
          <w:szCs w:val="28"/>
        </w:rPr>
        <w:t>№ 10</w:t>
      </w:r>
      <w:r>
        <w:rPr>
          <w:rFonts w:cs="Times New Roman" w:ascii="Times New Roman" w:hAnsi="Times New Roman"/>
          <w:sz w:val="28"/>
          <w:szCs w:val="28"/>
        </w:rPr>
        <w:t>. – С. 60–71. – 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огр.: 13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ена проблема трудоустройства выпускников учреждений начального профессионального образования(НПО). Отмечается, что наиболее важным аспектом модернизации системы НПО является формирование деловых компетенций обучающихся в процессе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Мониторинг эффективности внедрения ФГОС</w:t>
      </w:r>
      <w:r>
        <w:rPr>
          <w:rFonts w:cs="Times New Roman" w:ascii="Times New Roman" w:hAnsi="Times New Roman"/>
          <w:sz w:val="28"/>
          <w:szCs w:val="28"/>
        </w:rPr>
        <w:t>: задачи и критерии / И. Б. Котлобовский, Е. В. Караваева, В. В. Зырянов [и др.] // Высш. образование в России. – 2012. – № 8/9. – С. 3–14. – Библиогр.: 13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ая статья открывает цикл публикации, представляющих результаты мониторинга эффективности внедрения федеральных государственных образовательных стандартов учреждениями ВПО, проведенного Ассоциацией классических университетов России , Ассоциацией технических университетов и Институтом комплексных исследований образования МГУ имени М. В. Ломоносова в конце – начале 2012 г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Попова, Е. П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ориентиров развития вузов: взгляд с позиций организационной теории / Е. П. Попова // Социология образования. – 2012. – </w:t>
      </w:r>
      <w:r>
        <w:rPr>
          <w:rFonts w:cs="Times New Roman" w:ascii="Times New Roman" w:hAnsi="Times New Roman"/>
          <w:bCs/>
          <w:sz w:val="28"/>
          <w:szCs w:val="28"/>
        </w:rPr>
        <w:t>№ 9</w:t>
      </w:r>
      <w:r>
        <w:rPr>
          <w:rFonts w:cs="Times New Roman" w:ascii="Times New Roman" w:hAnsi="Times New Roman"/>
          <w:sz w:val="28"/>
          <w:szCs w:val="28"/>
        </w:rPr>
        <w:t>. – С. 59–70. – 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огр.: 18 наз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ены изменения в системе высшего профессионального образования, базирующиеся на результатах многочисленных исследований. Анализируются подходы к проблеме организационного развития вузов в рамках общей теории и социологии организаций. Они позволяют не только выявить причины неудач проводимых реформ, но и прогнозировать тенденции развития системы высшего профессионального образования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Пфаненштиль, И. А.</w:t>
      </w:r>
      <w:r>
        <w:rPr>
          <w:rFonts w:cs="Times New Roman" w:ascii="Times New Roman" w:hAnsi="Times New Roman"/>
          <w:sz w:val="28"/>
          <w:szCs w:val="28"/>
        </w:rPr>
        <w:t xml:space="preserve"> Роль информационных технологий в преодолении трансформационных процессов в российском образовании / И. А. Пфаненштиль, И. Г. Борисенко // Философия образования. </w:t>
      </w:r>
      <w:r>
        <w:rPr>
          <w:rFonts w:cs="Times New Roman" w:ascii="Times New Roman" w:hAnsi="Times New Roman"/>
          <w:sz w:val="28"/>
          <w:szCs w:val="28"/>
          <w:lang w:val="uk-UA"/>
        </w:rPr>
        <w:t>– 2012. – № 4. – С. 59–67. – Библиогр.: 6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статье освещаются актуальные проблемы, связанные с процессами реформирования российск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 Филатов, С. 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енение педагогической эвристики в практике повышения квалификации преподавателей в условиях модернизации высшей школы / С. В. Филатов </w:t>
      </w:r>
      <w:r>
        <w:rPr>
          <w:rFonts w:cs="Times New Roman" w:ascii="Times New Roman" w:hAnsi="Times New Roman"/>
          <w:sz w:val="28"/>
          <w:szCs w:val="28"/>
        </w:rPr>
        <w:t>// Пед. образование и наука. – 2012. – № 5. – С. 39–44</w:t>
      </w:r>
      <w:r>
        <w:rPr>
          <w:rFonts w:cs="Times New Roman" w:ascii="Times New Roman" w:hAnsi="Times New Roman"/>
          <w:sz w:val="28"/>
          <w:szCs w:val="28"/>
          <w:lang w:val="uk-UA"/>
        </w:rPr>
        <w:t>. – Библиогр.: 5 назв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15:00Z</dcterms:created>
  <dc:creator>user</dc:creator>
  <dc:description/>
  <cp:keywords/>
  <dc:language>en-US</dc:language>
  <cp:lastModifiedBy>Задорожна</cp:lastModifiedBy>
  <dcterms:modified xsi:type="dcterms:W3CDTF">2016-01-23T16:15:00Z</dcterms:modified>
  <cp:revision>2</cp:revision>
  <dc:subject/>
  <dc:title/>
</cp:coreProperties>
</file>