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А НАУКОВО-ПЕДАГОГІЧНА БІБЛІОТЕКА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 В. О. СУХОМЛИНСЬ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ЦІОНАЛЬНОЇ АКАДЕМІЇ ПЕДАГОГІЧНИХ НАУК УКРАЇН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ФОРМУВАННЯ ОСВІТИ: ЗАРУБІЖНИЙ ДОСВІ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Інформаційний бібліографічний список за новими надходженнями до фонду ДНПБ України ім. В. О. Сухомлинсь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жовтень 2012 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орядник Вербова В. В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співробітник наукової інформаційно-бібліографічної діяльності ДНПБ України ім. В. О. Сухомлинського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ібліографічний редактор Самчук Л. І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в. відділу наукової інформаційно-бібліографічної діяльності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молов, А. </w:t>
      </w:r>
      <w:r>
        <w:rPr>
          <w:rFonts w:cs="Times New Roman" w:ascii="Times New Roman" w:hAnsi="Times New Roman"/>
          <w:sz w:val="28"/>
          <w:szCs w:val="28"/>
        </w:rPr>
        <w:t>Закон «Об образовании» в сетевом столетии: от образования для всех – к образовании для каждого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лександр Асмолов // Образоват. политика. – 2012. – № 1. – С. 2–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дашкевич, А. П.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направлениях разви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>я образовательного законодательства России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Бердашкевич, Н. А. Воронина, 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лепиков // Alma mater. Вестн. высш. шк. – 2012. – № 9. – С. 8–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ы основные направления развития российского законодательства в области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евская, Н. Е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ступности и привлекательности среднего профессионального образования в КНР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оревская // Педагогика. – 2012. – № 7. – С. 109–119. – </w:t>
      </w:r>
      <w:r>
        <w:rPr>
          <w:rFonts w:cs="Times New Roman" w:ascii="Times New Roman" w:hAnsi="Times New Roman"/>
          <w:sz w:val="28"/>
          <w:szCs w:val="28"/>
          <w:lang w:val="uk-UA"/>
        </w:rPr>
        <w:t>Библиогр.: 15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настоящее время Китай реализует целенаправленную государственную политику модернизации системы профессионального образования. Автор представляет ее ключеве моменты: регулирование темпов развития, оптимизация структуры, реформы управления и финанс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нокурова, Н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ношение населения к образовательным реформам: синдром недоверия / Н. А. Винокурова, И. Б. Бабич </w:t>
      </w:r>
      <w:r>
        <w:rPr>
          <w:rFonts w:cs="Times New Roman" w:ascii="Times New Roman" w:hAnsi="Times New Roman"/>
          <w:sz w:val="28"/>
          <w:szCs w:val="28"/>
        </w:rPr>
        <w:t xml:space="preserve">// Alma mater. Вестн. высш. шк. – 2012. – № 9. – С. 8–15. – </w:t>
      </w:r>
      <w:r>
        <w:rPr>
          <w:rFonts w:cs="Times New Roman" w:ascii="Times New Roman" w:hAnsi="Times New Roman"/>
          <w:sz w:val="28"/>
          <w:szCs w:val="28"/>
          <w:lang w:val="uk-UA"/>
        </w:rPr>
        <w:t>Библиогр.: 11 наз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воздкин, В. К.</w:t>
      </w:r>
      <w:r>
        <w:rPr>
          <w:rFonts w:cs="Times New Roman" w:ascii="Times New Roman" w:hAnsi="Times New Roman"/>
          <w:sz w:val="28"/>
          <w:szCs w:val="28"/>
        </w:rPr>
        <w:t xml:space="preserve"> Опыт применения стандартов в системе образования Англии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Загвоздкин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. /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. соврем. шк. Завуч. – 2012. – № 6. – С. 96–1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воздкин, В. К.</w:t>
      </w:r>
      <w:r>
        <w:rPr>
          <w:rFonts w:cs="Times New Roman" w:ascii="Times New Roman" w:hAnsi="Times New Roman"/>
          <w:sz w:val="28"/>
          <w:szCs w:val="28"/>
        </w:rPr>
        <w:t xml:space="preserve"> Опыт применения стандартов в системе образования в Швеции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[Загвоздкин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.] /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. соврем. шк. Завуч. – 2012. – № 6. – С. 108–1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пенко, О. В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педагогічні засади реформування системи надання освітніх послуг у Франції / О. В. Карпенко, Л. І. Самчук,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. Довгань // Педагогіка і психологія. Вісн. НАПН України. – 2012. – № 3. – С. 93–98. – Бібліогр.: 40 наз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основі вітчизняної та зарубіжної джерельної бази проаналізовано сучасну систему державної освіти Франції. Розглянуто особлив</w:t>
      </w:r>
      <w:r>
        <w:rPr>
          <w:rFonts w:cs="Times New Roman" w:ascii="Times New Roman" w:hAnsi="Times New Roman"/>
          <w:i/>
          <w:sz w:val="28"/>
          <w:szCs w:val="28"/>
        </w:rPr>
        <w:t>ості централізованого управління системою освітніх послуг органами державної влади. Визначено шляхи реформування освіти через децентралізацію управління та організацію неперервного навч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бимов,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то нужно менять в высшем профессиональном образоании / Лев Любимов // Образоват. политика. – 2012. – № 1. – С. 8–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статье определенно то, что явно подлежит изменению (реформированию), с тем чтобы когда-нибудь поставить наши вузы вровень с вузами Запада (теперь и Восто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устроев, Н. 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лонский процесс и национальная система образования / Н. Д. Неустроев, А. Н. Неустроев </w:t>
      </w:r>
      <w:r>
        <w:rPr>
          <w:rFonts w:cs="Times New Roman" w:ascii="Times New Roman" w:hAnsi="Times New Roman"/>
          <w:sz w:val="28"/>
          <w:szCs w:val="28"/>
        </w:rPr>
        <w:t>// Alma mater. Вестн. высш. шк. – 2012. – № 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 – С. </w:t>
      </w:r>
      <w:r>
        <w:rPr>
          <w:rFonts w:cs="Times New Roman" w:ascii="Times New Roman" w:hAnsi="Times New Roman"/>
          <w:sz w:val="28"/>
          <w:szCs w:val="28"/>
          <w:lang w:val="uk-UA"/>
        </w:rPr>
        <w:t>11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>Библиогр.: 2 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ассмотрены проблемные вопросы процесса перехода на двухуровнеую систему образования (бакалавриат и магистратура), требущие поиска путей решения с учетом национально-региональных особенностей ву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ипов, М. Ю. </w:t>
      </w:r>
      <w:r>
        <w:rPr>
          <w:rFonts w:cs="Times New Roman" w:ascii="Times New Roman" w:hAnsi="Times New Roman"/>
          <w:sz w:val="28"/>
          <w:szCs w:val="28"/>
          <w:lang w:val="uk-UA"/>
        </w:rPr>
        <w:t>Федеральный государственный образовательнный стандарт и государственный образовательный стандарт по юриспруденции: проблемы взаимодействия / М. Ю. Осипов // Право и образование. – 2012. – № 9. – С. 28–36. – Библиогр.: 5 наз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моренко,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ая волна школьных реформ / Игорь Реморенко // Образоват. политика. – 2012. – № 1. – С. 5–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саков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то и как вопользуется стандартом? / Андрей Русаков // Образоват. политика. – 2012. – № 1. – С. 75–8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фонов, К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дернизация образования : пробл. инновац. развития социума / К. Б. Сафонов //</w:t>
      </w:r>
      <w:r>
        <w:rPr>
          <w:rFonts w:cs="Times New Roman" w:ascii="Times New Roman" w:hAnsi="Times New Roman"/>
          <w:sz w:val="28"/>
          <w:szCs w:val="28"/>
        </w:rPr>
        <w:t> Alm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</w:t>
      </w:r>
      <w:r>
        <w:rPr>
          <w:rFonts w:cs="Times New Roman" w:ascii="Times New Roman" w:hAnsi="Times New Roman"/>
          <w:sz w:val="28"/>
          <w:szCs w:val="28"/>
          <w:lang w:val="uk-UA"/>
        </w:rPr>
        <w:t>. Вестн. высш. шк. – 2012. –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0. – 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2–25. – Библиогр.: 8 наз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ен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Н. 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тенденції розвитку сучасної університетської освіти: європейський вимір / Н. О. Терентьєва // Педагогіка і психологія. Вісн. НАПН України. – 2012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 3</w:t>
      </w:r>
      <w:r>
        <w:rPr>
          <w:rFonts w:cs="Times New Roman" w:ascii="Times New Roman" w:hAnsi="Times New Roman"/>
          <w:sz w:val="28"/>
          <w:szCs w:val="28"/>
          <w:lang w:val="uk-UA"/>
        </w:rPr>
        <w:t>. – С. 22–27. – Бібліогр.: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з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илонович,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о о стандартах старшей школы / Сергей Филонович // Образоват. политика. – 2012. – № 1. – С. 81–8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ров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иентиры образовательных реформ и информационные технологии / Александр Уваров // Образоват. политика. – 2012. – № 1. – С. 99–111. – Библиогр.: 27 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15:00Z</dcterms:created>
  <dc:creator>user</dc:creator>
  <dc:description/>
  <cp:keywords/>
  <dc:language>en-US</dc:language>
  <cp:lastModifiedBy>Задорожна</cp:lastModifiedBy>
  <cp:lastPrinted>2012-11-01T11:50:00Z</cp:lastPrinted>
  <dcterms:modified xsi:type="dcterms:W3CDTF">2016-01-23T16:15:00Z</dcterms:modified>
  <cp:revision>2</cp:revision>
  <dc:subject/>
  <dc:title/>
</cp:coreProperties>
</file>