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ЕРЖАВНА НАУКОВО-ПЕДАГОГІЧНА БІБЛІОТЕКА УКРАЇН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ІМЕНІ В. О. СУХОМЛИНСЬКОГО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АЦІОНАЛЬНОЇ АКАДЕМІЇ ПЕДАГОГІЧНИХ НАУК УКРАЇНИ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ЕФОРМУВАННЯ ОСВІТИ: ЗАРУБІЖНИЙ ДОСВІД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Інформаційний бібліографічний список за новими надходженнями до фонду ДНПБ України ім. В. О. Сухомлинського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(серпень–вересень 2012 р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Упорядники: Самчук Л. І.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в. відділу наукової інформаційно-бібліографічної діяльності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Вербова В. В., </w:t>
      </w:r>
      <w:r>
        <w:rPr>
          <w:rFonts w:cs="Times New Roman" w:ascii="Times New Roman" w:hAnsi="Times New Roman"/>
          <w:sz w:val="26"/>
          <w:szCs w:val="26"/>
          <w:lang w:val="uk-UA"/>
        </w:rPr>
        <w:t>науковий співробітник наукової інформаційно-бібліографічної діяльності ДНПБ України ім. В. О. Сухомлинсь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Бібліографічний редактор Самчук Л. І.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в. відділу наукової інформаційно-бібліографічної діяльності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рамченко, Р. Ф.</w:t>
      </w:r>
      <w:r>
        <w:rPr>
          <w:rFonts w:cs="Times New Roman" w:ascii="Times New Roman" w:hAnsi="Times New Roman"/>
          <w:sz w:val="26"/>
          <w:szCs w:val="26"/>
        </w:rPr>
        <w:t xml:space="preserve"> От знания – к пониманию: назревший путь модернизации обучения / Руслан Федорович Аврамченко // </w:t>
      </w:r>
      <w:r>
        <w:rPr>
          <w:rFonts w:cs="Times New Roman" w:ascii="Times New Roman" w:hAnsi="Times New Roman"/>
          <w:sz w:val="26"/>
          <w:szCs w:val="26"/>
          <w:lang w:val="uk-UA"/>
        </w:rPr>
        <w:t>Шк. технологии. – 2012. – № 4. – С. 67–78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сенова, Э. А.</w:t>
      </w:r>
      <w:r>
        <w:rPr>
          <w:rFonts w:cs="Times New Roman" w:ascii="Times New Roman" w:hAnsi="Times New Roman"/>
          <w:sz w:val="26"/>
          <w:szCs w:val="26"/>
        </w:rPr>
        <w:t xml:space="preserve"> Внедрение программы «Образование для карьеры» в школах США / Эльвира Аайсеновна Аксенова // </w:t>
      </w:r>
      <w:r>
        <w:rPr>
          <w:rFonts w:cs="Times New Roman" w:ascii="Times New Roman" w:hAnsi="Times New Roman"/>
          <w:sz w:val="26"/>
          <w:szCs w:val="26"/>
          <w:lang w:val="uk-UA"/>
        </w:rPr>
        <w:t>Шк. технологии. – 2012. – № 4. – С. 107–111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Бедерханова, В. П. </w:t>
      </w:r>
      <w:r>
        <w:rPr>
          <w:rFonts w:cs="Times New Roman" w:ascii="Times New Roman" w:hAnsi="Times New Roman"/>
          <w:sz w:val="26"/>
          <w:szCs w:val="26"/>
        </w:rPr>
        <w:t>Перспективы и барьеры гуманизации социальной и педагогической реальности в условиях модернизации территориальных систем образования (на примере Краснодарского края) / В. П. </w:t>
      </w:r>
      <w:r>
        <w:rPr>
          <w:rFonts w:cs="Times New Roman" w:ascii="Times New Roman" w:hAnsi="Times New Roman"/>
          <w:sz w:val="26"/>
          <w:szCs w:val="26"/>
          <w:lang w:val="uk-UA"/>
        </w:rPr>
        <w:t>Бедерханова // Психол.-пед. поиск. – 2012. – № 2. – С. 46–55. – Библиогр.: 5 назв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обраков, С. В. </w:t>
      </w:r>
      <w:r>
        <w:rPr>
          <w:rFonts w:cs="Times New Roman" w:ascii="Times New Roman" w:hAnsi="Times New Roman"/>
          <w:sz w:val="26"/>
          <w:szCs w:val="26"/>
        </w:rPr>
        <w:t>Передумови реформування профес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йно</w:t>
      </w:r>
      <w:r>
        <w:rPr>
          <w:rFonts w:cs="Times New Roman" w:ascii="Times New Roman" w:hAnsi="Times New Roman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дготовки вчител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в у 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меччин</w:t>
      </w:r>
      <w:r>
        <w:rPr>
          <w:rFonts w:cs="Times New Roman" w:ascii="Times New Roman" w:hAnsi="Times New Roman"/>
          <w:sz w:val="26"/>
          <w:szCs w:val="26"/>
          <w:lang w:val="uk-UA"/>
        </w:rPr>
        <w:t>і / </w:t>
      </w:r>
      <w:r>
        <w:rPr>
          <w:rFonts w:cs="Times New Roman" w:ascii="Times New Roman" w:hAnsi="Times New Roman"/>
          <w:sz w:val="26"/>
          <w:szCs w:val="26"/>
        </w:rPr>
        <w:t>Бобраков С. В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// Наук. зап. Психол.-пед. науки / М-во освіти і науки, молоді та спорту України, Ніжин. держ. пед. ун-т ім. М. Гоголя. – 2012. – № 1. – С. 126–128. – Бібліогр.: 6 назв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улатникова, И. Е. </w:t>
      </w:r>
      <w:r>
        <w:rPr>
          <w:rFonts w:cs="Times New Roman" w:ascii="Times New Roman" w:hAnsi="Times New Roman"/>
          <w:sz w:val="26"/>
          <w:szCs w:val="26"/>
        </w:rPr>
        <w:t>Системная методология в контексте поиска оптимальной модели реформирования российского образования / И. Е. Булатникова, А. В. Репринцев // </w:t>
      </w:r>
      <w:r>
        <w:rPr>
          <w:rFonts w:cs="Times New Roman" w:ascii="Times New Roman" w:hAnsi="Times New Roman"/>
          <w:sz w:val="26"/>
          <w:szCs w:val="26"/>
          <w:lang w:val="uk-UA"/>
        </w:rPr>
        <w:t>Психол.-пед. поиск. – 2012. – № 2. – С. 18–33. – Библиогр.: 21 наз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Гаджиева, П. Д. </w:t>
      </w:r>
      <w:r>
        <w:rPr>
          <w:rFonts w:cs="Times New Roman" w:ascii="Times New Roman" w:hAnsi="Times New Roman"/>
          <w:sz w:val="26"/>
          <w:szCs w:val="26"/>
          <w:lang w:val="uk-UA"/>
        </w:rPr>
        <w:t>Концептуальные положения правового образования учащихся в условиях модернизации школы / П. Д. Гаджиева // Право и образование. – 2012. – № 6. – С. 30–37. – Библиогр.: 2 назв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азалиев, А. М. </w:t>
      </w:r>
      <w:r>
        <w:rPr>
          <w:rFonts w:cs="Times New Roman" w:ascii="Times New Roman" w:hAnsi="Times New Roman"/>
          <w:sz w:val="26"/>
          <w:szCs w:val="26"/>
        </w:rPr>
        <w:t xml:space="preserve">Перспективы подготовки инженеров в рамках Болонского процесса : опыт Республики Казахстан / А. М. Газалиев, В. В. Егоров, И. В Брейдо // Alma mater. Вестн. высш. шк. – 2012. – № 8. – С. 6–9. – </w:t>
      </w:r>
      <w:r>
        <w:rPr>
          <w:rFonts w:cs="Times New Roman" w:ascii="Times New Roman" w:hAnsi="Times New Roman"/>
          <w:sz w:val="26"/>
          <w:szCs w:val="26"/>
          <w:lang w:val="uk-UA"/>
        </w:rPr>
        <w:t>Библиогр.: 4 наз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лованова, Н. Ф.</w:t>
      </w:r>
      <w:r>
        <w:rPr>
          <w:rFonts w:cs="Times New Roman" w:ascii="Times New Roman" w:hAnsi="Times New Roman"/>
          <w:sz w:val="26"/>
          <w:szCs w:val="26"/>
        </w:rPr>
        <w:t xml:space="preserve"> Проблема воспитания студентов в контексте модернизации высшего образования / Н. Ф. Голованова // </w:t>
      </w:r>
      <w:r>
        <w:rPr>
          <w:rFonts w:cs="Times New Roman" w:ascii="Times New Roman" w:hAnsi="Times New Roman"/>
          <w:sz w:val="26"/>
          <w:szCs w:val="26"/>
          <w:lang w:val="uk-UA"/>
        </w:rPr>
        <w:t>Высшее образование в России. – 2012. – № 7. – С. 29–34. – Библиогр.: 3 наз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шков, М. К. </w:t>
      </w:r>
      <w:r>
        <w:rPr>
          <w:rFonts w:cs="Times New Roman" w:ascii="Times New Roman" w:hAnsi="Times New Roman"/>
          <w:sz w:val="26"/>
          <w:szCs w:val="26"/>
        </w:rPr>
        <w:t xml:space="preserve">Корпоративное образование: состояние и перспектива / М. К. Горшков, Г. А. Ключарев // Социология образования. – 2012. – № 7. – С. 28–45 : табл. – Библиогр.: 14 назв. </w:t>
      </w:r>
    </w:p>
    <w:p>
      <w:pPr>
        <w:pStyle w:val="Normal"/>
        <w:ind w:left="0" w:firstLine="14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деляются две особенности корпоративного обучения : эта форма образования нацелена на определенную целевую группу - сотрудников компании и сотрудников отрасли; существует единая стратегия развития, которая предлагает направленную и непрерывную подготовку и повышение квалификации персонала. Корпоративное образование выходит из-под контроля государства и превращается в один из основных факторов трудовой миграци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тлиб, Р. А. </w:t>
      </w:r>
      <w:r>
        <w:rPr>
          <w:rFonts w:cs="Times New Roman" w:ascii="Times New Roman" w:hAnsi="Times New Roman"/>
          <w:sz w:val="26"/>
          <w:szCs w:val="26"/>
        </w:rPr>
        <w:t>Факторы и механизмы социально-коммуникативного воздействия на языковой образовательный процесс в российском обществе / Р. А. Готлиб // Социология образования. – 2012. – № 7. – С. 58–66. – Библиогр.: 4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>назв.</w:t>
      </w:r>
    </w:p>
    <w:p>
      <w:pPr>
        <w:pStyle w:val="Normal"/>
        <w:ind w:left="0" w:firstLine="14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суждаются влияние общественных процессов на языковое образование и роль социологической науки в управлении им. Рассматриваются пути модернизации российского языкового образования, анализируются принципы и механизмы социально-коммуникативного воздействия общества на языковой образовательный процесс, предлагаются элементы социальной структуры языковой образовательной деятельности и меры по ее информационному обеспечению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нилова, Л. Н. </w:t>
      </w:r>
      <w:r>
        <w:rPr>
          <w:rFonts w:cs="Times New Roman" w:ascii="Times New Roman" w:hAnsi="Times New Roman"/>
          <w:sz w:val="26"/>
          <w:szCs w:val="26"/>
        </w:rPr>
        <w:t>Реформирование австрийской школы в ХХІ в. / Л. Н. Данилова // </w:t>
      </w:r>
      <w:r>
        <w:rPr>
          <w:rFonts w:cs="Times New Roman" w:ascii="Times New Roman" w:hAnsi="Times New Roman"/>
          <w:sz w:val="26"/>
          <w:szCs w:val="26"/>
          <w:lang w:val="uk-UA"/>
        </w:rPr>
        <w:t>Педагогика. – 2012. – № 6. – С. 101–107. – Библиогр.: 12 наз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Жернова, Н. А. </w:t>
      </w:r>
      <w:r>
        <w:rPr>
          <w:rFonts w:cs="Times New Roman" w:ascii="Times New Roman" w:hAnsi="Times New Roman"/>
          <w:sz w:val="26"/>
          <w:szCs w:val="26"/>
        </w:rPr>
        <w:t>Эпистемологическая интерпритация роли знания в процессе модернизации /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>Н.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>Жернова, Е.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>Жернов // Философия образования. – 2012. – № 3. – С.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>19–27. – Библиогр.: 9 назв.</w:t>
      </w:r>
    </w:p>
    <w:p>
      <w:pPr>
        <w:pStyle w:val="Normal"/>
        <w:ind w:left="0" w:firstLine="14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татья посвящена проблеме определения роли знания и его типов в осуществляемой модернизации российского образования, науки и экономик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Лурье, Л. И. </w:t>
      </w:r>
      <w:r>
        <w:rPr>
          <w:rFonts w:cs="Times New Roman" w:ascii="Times New Roman" w:hAnsi="Times New Roman"/>
          <w:sz w:val="26"/>
          <w:szCs w:val="26"/>
          <w:lang w:val="uk-UA"/>
        </w:rPr>
        <w:t>Реформа армии начинается с образования / Л. И. Лурье // Педагогика. – 2012. – № 6. – С. 33–38. – Библиогр.: 2 назв.</w:t>
      </w:r>
    </w:p>
    <w:p>
      <w:pPr>
        <w:pStyle w:val="Normal"/>
        <w:ind w:left="0" w:firstLine="1440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Рассмотрены проблемы развития военного образовани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ронов, В. В. </w:t>
      </w:r>
      <w:r>
        <w:rPr>
          <w:rFonts w:cs="Times New Roman" w:ascii="Times New Roman" w:hAnsi="Times New Roman"/>
          <w:sz w:val="26"/>
          <w:szCs w:val="26"/>
        </w:rPr>
        <w:t>О реформе российского образования : (часть первая) /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>Миронов //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Социология образования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2012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.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4–27 : диагр., табл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Библиогр.: 22 наз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аумкина, В. В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обильность студентов в условиях реализации ФГОС / В. В. Наумкина // Высшее образование в России. – 2012. – № 7. – С. 152–154. – Библиогр.: 2 назв.</w:t>
      </w:r>
    </w:p>
    <w:p>
      <w:pPr>
        <w:pStyle w:val="Normal"/>
        <w:ind w:left="0" w:firstLine="1440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Новые требования к образованию предусматривают развитие мобильности студентов. В статье анализируются проблемы реализации этого критери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овикова, Е. Ю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ктуальные проблемы модернизации высшего образования в России / Е. Ю. Новикова // Право и образование. – 2012. – № 6. – С. 4–13. – Библиогр.: 10 назв.</w:t>
      </w:r>
    </w:p>
    <w:p>
      <w:pPr>
        <w:pStyle w:val="Normal"/>
        <w:ind w:left="0" w:firstLine="1440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В статье рассматривается практическая реализация закона об образовании. Выделяются наиболее значимые проблемы перехода на новую систему обучения, проблемы инновационности вузов, реализации компетентносного подхода, трудоустройства специалистов. Обоснована потребность коррекции реформ в святи с противоречиями, возникающими как в процес се обучения, так и в связи с трудоустройством выпускнико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оскова, Т. А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рганизация воспитательной работы вуза в контексте ФГОС ВПО / Т. А. Носкова // Высшее образование в России. – 2012. – № 7. – С. 92–97. </w:t>
      </w:r>
    </w:p>
    <w:p>
      <w:pPr>
        <w:pStyle w:val="Normal"/>
        <w:ind w:left="0" w:firstLine="1440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В статье представлены принципы разработки концепции воспитательной работы университета в условиях реализации Федеральных государственных стандартов. В концепции учтены особенности современного студенчества, актуальные методологические подходы к реализации воспитательных процессо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урутдинова, А. 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одернизация и традиционализм в системе образования Японии / Аида Рустамовна Нурутдинова // Шк. технологии. – 2012. – № 4. – С. 85–9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ак, Ю. Н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цептуальные аспекты обеспечения качества ВПО в контексте Болонских реформ : пример Республики Казахстан / Ю. Н. Пак, Д. Ю. Пак </w:t>
      </w:r>
      <w:r>
        <w:rPr>
          <w:rFonts w:cs="Times New Roman" w:ascii="Times New Roman" w:hAnsi="Times New Roman"/>
          <w:sz w:val="26"/>
          <w:szCs w:val="26"/>
        </w:rPr>
        <w:t xml:space="preserve">// Alma mater. Вестн. высш. шк. – 2012. – № 8. – С. 42–48. – </w:t>
      </w:r>
      <w:r>
        <w:rPr>
          <w:rFonts w:cs="Times New Roman" w:ascii="Times New Roman" w:hAnsi="Times New Roman"/>
          <w:sz w:val="26"/>
          <w:szCs w:val="26"/>
          <w:lang w:val="uk-UA"/>
        </w:rPr>
        <w:t>Библиогр.: 11 назв.</w:t>
      </w:r>
    </w:p>
    <w:p>
      <w:pPr>
        <w:pStyle w:val="Normal"/>
        <w:ind w:left="0" w:firstLine="1440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В статье рассмотрены концептуальные аспекты обеспечения качества высшего образования и многообразие академических подходов к этой проблеме. Анализируются вопросы модернизации высшей школы в контексте Болонских реформ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оліщук, Л. П. </w:t>
      </w:r>
      <w:r>
        <w:rPr>
          <w:rFonts w:cs="Times New Roman" w:ascii="Times New Roman" w:hAnsi="Times New Roman"/>
          <w:sz w:val="26"/>
          <w:szCs w:val="26"/>
          <w:lang w:val="uk-UA"/>
        </w:rPr>
        <w:t>Реорганізація системи професійної підготовки вчителів Англії в умовах формування європейського простору вищої освіти / Л. П. Поліщук // Вісн. Житомир. держ. ун-ту ім. І. Франка. – 2012. – Вип. 63. – С. 134–138. – Бібліогр.: 12 наз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рикот, О. Г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оциокультурная модернизация образования как нелинейный процесс / Олег Георгиевич Прикот // Шк. технологии. – 2012. – № 4. – С. 62–6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Савик, С. А. </w:t>
      </w:r>
      <w:r>
        <w:rPr>
          <w:rFonts w:cs="Times New Roman" w:ascii="Times New Roman" w:hAnsi="Times New Roman"/>
          <w:sz w:val="26"/>
          <w:szCs w:val="26"/>
          <w:lang w:val="uk-UA"/>
        </w:rPr>
        <w:t>Подготовка офицерских кадров в республике Беларусь в контексте формирования системы военного образования в ведущих странах НАТО и СНГ / С. А. Савик // Право и образование. – 2012. – № 6. – С. 38–48. – Библиогр.: 10 назв.</w:t>
      </w:r>
    </w:p>
    <w:p>
      <w:pPr>
        <w:pStyle w:val="Normal"/>
        <w:ind w:left="0" w:firstLine="1440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Автор анализирует опыт подготовки офицерских кадров США и ФРГ, а также итоги реформирования военного образования в России (2008–2012 гг.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етевое взаимодействие вузо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и служб занятости / Т. Б. Панкратова, М. П. Пальянов, А. Р. Демченко, В. И. Лебедев // Высшее образование в России. – 2012. – № 7. – С. 139–148 : табл., рис.</w:t>
      </w:r>
    </w:p>
    <w:p>
      <w:pPr>
        <w:pStyle w:val="Normal"/>
        <w:ind w:left="0" w:firstLine="1440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В статье актуализируются вопросы, связанные с трудоустройством выпускников учреждений профессионального образования, рассматривается сетевое взаимодействие учреждений профессионального образования с центром занятости населения, подготовка к профессиональной деятельности в условиях современного рынка труд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Ставцева, В. Ф. </w:t>
      </w:r>
      <w:r>
        <w:rPr>
          <w:rFonts w:cs="Times New Roman" w:ascii="Times New Roman" w:hAnsi="Times New Roman"/>
          <w:sz w:val="26"/>
          <w:szCs w:val="26"/>
          <w:lang w:val="uk-UA"/>
        </w:rPr>
        <w:t>Реорганізація унітарного Університету Нової Зеландії на початку 70-х років ХХ століття / В. Ф. Ставцева // Вісн. Житомир. держ. ун-ту ім. І. Франка. – 2012. – Вип. 63. – С. 204–208. – Бібліогр.: 8 наз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Тхагапсоев, Х. Г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путях в миражи? : (к современным стратегиям развития образования в России) / Х. Г. Тхагапсоев // Высшее образование в России. – 2012. – № 7. – С. 21–29. – Библиогр.: 17 наз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Харисова, Л. А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блема восприимчивости учреждений общего образования к новшествам / Л. А. Харисова // Педагогика. – 2012. – № 6. – С. 11–18. – Библиогр.: 2 назв.</w:t>
      </w:r>
    </w:p>
    <w:p>
      <w:pPr>
        <w:pStyle w:val="Normal"/>
        <w:ind w:left="0" w:firstLine="1440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В статье рассмотрены когнитивная, мотивационная, операциональная, организационная готовность общеобразовательных учреждений к новым педагогическим разработкам и теоретические модели их оценки и повышения эффективности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Шанскова, Т. 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виток системи другої вищої освіти дорослих: європейський досвід / Т. І. Шанскова // Вісн. Житомир. держ. ун-ту ім. І. Франка. – 2012. – Вип. 63. – С. 154–157. – Бібліогр.: 4 назви.</w:t>
      </w:r>
    </w:p>
    <w:p>
      <w:pPr>
        <w:pStyle w:val="Normal"/>
        <w:ind w:left="0"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94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14:00Z</dcterms:created>
  <dc:creator>user</dc:creator>
  <dc:description/>
  <cp:keywords/>
  <dc:language>en-US</dc:language>
  <cp:lastModifiedBy>Задорожна</cp:lastModifiedBy>
  <cp:lastPrinted>2012-10-01T16:36:00Z</cp:lastPrinted>
  <dcterms:modified xsi:type="dcterms:W3CDTF">2016-01-23T16:14:00Z</dcterms:modified>
  <cp:revision>2</cp:revision>
  <dc:subject/>
  <dc:title/>
</cp:coreProperties>
</file>