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А НАУКОВО-ПЕДАГОГІЧНА БІБЛІОТЕКА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В. О. СУХОМЛИНСЬ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ОЇ АКАДЕМІЇ ПЕДАГОГІЧНИХ НАУК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ФОРМУВАННЯ ОСВІТИ: ЗАРУБІЖНИЙ ДОСВІ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Інформаційний бібліографічний список за новими надходженнями до фонду ДНПБ України ім. В. О. Сухомлинсь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травень–червень 2012 р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порядник Вербова В. 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уковий співробітник відділу наукової інформаційно-бібліографічної діяльності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ібліографічний редактор Самчук Л. І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в. відділу наукової інформаційно-бібліографічної діяльнос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Антонов, Д. 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бразование как система воспроизведения идентично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 обществ / Д. А. Анто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// Философия образования. – 2012. – № 1. – С. 111–118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иблиогр.: 8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Цель статьи – показать, что образование как социальный институт складывается в условиях жизни конкретного общества. Показано, что происходящий в современной России процесс реформирования отечественного образования посредством ориентации на «западный эталон» деструктивно влияет на воспроизводство идентичности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 Багдасарьян, Н. Г.</w:t>
      </w:r>
      <w:r>
        <w:rPr>
          <w:rFonts w:cs="Times New Roman" w:ascii="Times New Roman" w:hAnsi="Times New Roman"/>
          <w:sz w:val="28"/>
          <w:szCs w:val="28"/>
        </w:rPr>
        <w:t xml:space="preserve"> Дихотомия «фундаментальное» и «узкопрофильное» в высшем техническом образовании: версия ФГОС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агдасарьян, </w:t>
      </w:r>
      <w:r>
        <w:rPr>
          <w:rFonts w:cs="Times New Roman" w:ascii="Times New Roman" w:hAnsi="Times New Roman"/>
          <w:sz w:val="28"/>
          <w:szCs w:val="28"/>
          <w:lang w:val="uk-UA"/>
        </w:rPr>
        <w:t>Р. М. Петруне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. Д. Васил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/ Высш. образование в России. – 2012. – № 5. – С. 21–28. – Библиогр.: 4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 статье в форме диалога расматриваются проблемы практического внедрения нових ФГОС, высказывается опасение, что в условиях сокращения объема </w:t>
      </w:r>
      <w:r>
        <w:rPr>
          <w:rFonts w:cs="Times New Roman" w:ascii="Times New Roman" w:hAnsi="Times New Roman"/>
          <w:bCs/>
          <w:i/>
          <w:sz w:val="28"/>
          <w:szCs w:val="28"/>
        </w:rPr>
        <w:t>подготовки по дисциплинам фундаментального цикла происходит ухудшение качества подготовки специалистов в целом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оровская, М. А.</w:t>
      </w:r>
      <w:r>
        <w:rPr>
          <w:rFonts w:cs="Times New Roman" w:ascii="Times New Roman" w:hAnsi="Times New Roman"/>
          <w:sz w:val="28"/>
          <w:szCs w:val="28"/>
        </w:rPr>
        <w:t xml:space="preserve"> Новый механизм финансирования учреждений высшего профессионального образования: первый результаты / М. А. Боровская,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Ястребова, А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ветко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/ Высш. образование в России. – 2012. – № 5. – С. 3–14. – Библиогр.: 6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анализируются особенности реализации реформы финансирования учреждений высшего профессионального образования в контексте перехода на государственные задания на оказание услуг (выполнения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ергокова, Ж. К.</w:t>
      </w:r>
      <w:r>
        <w:rPr>
          <w:rFonts w:cs="Times New Roman" w:ascii="Times New Roman" w:hAnsi="Times New Roman"/>
          <w:sz w:val="28"/>
          <w:szCs w:val="28"/>
        </w:rPr>
        <w:t xml:space="preserve"> Реформирование государственной общеобразовательной системы штата Виктория (Австралия) как инновационный процесс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ергокова // Педагогика. – 2012. – С. 73–81. – Библиогр.: 6 наз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Гулева, М.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Закрытие и слияние шко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КНР: проблемы и перспективы / М. А. Гулева // Экономика образования. – 2012. – </w:t>
      </w:r>
      <w:r>
        <w:rPr>
          <w:rFonts w:cs="Times New Roman" w:ascii="Times New Roman" w:hAnsi="Times New Roman"/>
          <w:bCs/>
          <w:sz w:val="28"/>
          <w:szCs w:val="28"/>
        </w:rPr>
        <w:t>№ 1</w:t>
      </w:r>
      <w:r>
        <w:rPr>
          <w:rFonts w:cs="Times New Roman" w:ascii="Times New Roman" w:hAnsi="Times New Roman"/>
          <w:sz w:val="28"/>
          <w:szCs w:val="28"/>
        </w:rPr>
        <w:t>. – С. 104–110. – Библиогр: 9 наз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статьи – проанализировать процесс воплощения в жизнь Программы и реформ для улучшения функционирования образовательной сферы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 Кита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Кочкаров, Р.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блемы и перспективы развития профильного юридического образования / Р. М. Кочкаров, М. Ю. Айбазова // Педагогика. – 2012. – № 3. – С. 23–31. – Библиогр.: 4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анализируются состояние, проблемы и перспективы развития профильных юридических вузов. Предлагаются пути реформирования высшего юридического образования, обосновываются принципы реформирования юридического образования. Представлены основные направления оптимизации реформ юридического образ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Кулагина, Е.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роизводство научных и научно-педагогических кадров в России: перспективы модернизации / Е. В. Кулагина // Экономика образования. – 2012. – № 1. – С. 4–22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иблиогр.: 14 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ушхова, М. М.</w:t>
      </w:r>
      <w:r>
        <w:rPr>
          <w:rFonts w:cs="Times New Roman" w:ascii="Times New Roman" w:hAnsi="Times New Roman"/>
          <w:sz w:val="28"/>
          <w:szCs w:val="28"/>
        </w:rPr>
        <w:t xml:space="preserve"> Непрерывность и преемственность через призму реформ школьного образования в мире / М. М. Кушхова // Пед. науки. – 2012. – № 2. – С. 16–21. – Библиогр.: 2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статье рассматриваются понятия непрерывности и преемственности школьного образования через призму принимаемых в этой области реформ во всем мире, которые продолжаются и по се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Милкус, 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ндарт как тормоз профессионального образования / 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 Милкус // Проф. образование. Столица. – 2012. – № 4. – С. 23–25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Мирзоев, М.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нденции развития математической культуры учителя информатики в условиях реализации новых образовательных стандартов / М. С. Мирзоев </w:t>
      </w:r>
      <w:r>
        <w:rPr>
          <w:rFonts w:cs="Times New Roman" w:ascii="Times New Roman" w:hAnsi="Times New Roman"/>
          <w:sz w:val="28"/>
          <w:szCs w:val="28"/>
        </w:rPr>
        <w:t xml:space="preserve">// Alma mater. Вестн. высш. шк. – 2012. – № 5. – С. 56–59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иблиогр.: 5 наз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В статье показаны место и роль учителя информатики в общеобразовательных школах в условиях реализации школьных образовательных стандартов втор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Миронов, В. 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ышления о реформе российского образования / В. В. Миронов // Философия образования. – 2012. – № 1. – С. 3–43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иблиогр.: 41 наз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Михалева, Л.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ГОС как инструмент согласования образовательных парадигм /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Л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ихалева, Е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знецо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/ Высш. образование в России. – 2012. – № 5. – С. 24–21. – Библиогр.: 9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Покасова, Е. В. </w:t>
      </w:r>
      <w:r>
        <w:rPr>
          <w:rFonts w:cs="Times New Roman" w:ascii="Times New Roman" w:hAnsi="Times New Roman"/>
          <w:sz w:val="28"/>
          <w:szCs w:val="28"/>
        </w:rPr>
        <w:t xml:space="preserve">Трансформируемое образование: модернизационные возможности и адаптационный потенциал / Е. В. Покас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// Философия образования. – 2012. – № 1. – С. 141–145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иблиогр.: 6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облемный анализ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биологического образования в рамках федеральных государственных образовательных стандартов / Е. М. Вечканов, И. А. Сорокина, В. Г. Паршин и др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/ Высш. образование сегодня. – 2012. – № 3. – С. 7–12. – Библиогр.: 5 наз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алимова, К. И. </w:t>
      </w:r>
      <w:r>
        <w:rPr>
          <w:rFonts w:cs="Times New Roman" w:ascii="Times New Roman" w:hAnsi="Times New Roman"/>
          <w:sz w:val="28"/>
          <w:szCs w:val="28"/>
        </w:rPr>
        <w:t xml:space="preserve">Пути развития индийской школы / К. И. Салимо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/ Педагогика. – 2012. – № 3. – С. 105–113. – Библиогр.: 6 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ассмотрены главные исторические этапы развития школы Индии; успехи и трудности на пути реформирования образования в стр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 Тадеєва, 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коналення змісту національних шкільних навчальних програм з іноземних мов для середньої школи: європейський досвід /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деєва // Нова пед. думка. – 2012. –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– С. 170–173. – Бібліогр.: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з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У статті розглянуто проблему модернізації змісту іншомовної освіти в середній школі низки європейських краї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орова, Е. В.</w:t>
      </w:r>
      <w:r>
        <w:rPr>
          <w:rFonts w:cs="Times New Roman" w:ascii="Times New Roman" w:hAnsi="Times New Roman"/>
          <w:sz w:val="28"/>
          <w:szCs w:val="28"/>
        </w:rPr>
        <w:t xml:space="preserve"> «Немецкое качество» могло бы помочь российскому образованию /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Федорова, 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Глухова // Образование в совр. мире. – 2012. – № 5. – С. 57–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ются направле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 реформирования системы образования в России и Гер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 Чеботарев, Г. Н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дернизация университетов как условие инновационного развития страны / Г. Н. Чеботарев // Высш. образование сегодня. – 2012. – № 3. – С. 3–6. – Библиогр.: 4 наз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 Эверт, Н. А. </w:t>
      </w:r>
      <w:r>
        <w:rPr>
          <w:rFonts w:cs="Times New Roman" w:ascii="Times New Roman" w:hAnsi="Times New Roman"/>
          <w:sz w:val="28"/>
          <w:szCs w:val="28"/>
        </w:rPr>
        <w:t>Концептуально-диагностические возможности модернизации педагогической практики высшей школы / Н. А. Эверт, И. А. Дроздова // Alma mater. Вестн. высш. шк. – 2012. – № 5. – С. 32–38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татье отражена модернизация педагогической практики, обусловленная нормативными образовательными документами федерального уров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цептуальными положениями, изложенными в документах, регламентирующих обновление педагогической практики в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 Эм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Н. 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а реформирования системы российского образования в совреме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условиях / Н. А. Эм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// Философия образования. – 2012. – № 1. – С. 86–93.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иблиогр.: 22 наз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12:00Z</dcterms:created>
  <dc:creator>user</dc:creator>
  <dc:description/>
  <cp:keywords/>
  <dc:language>en-US</dc:language>
  <cp:lastModifiedBy>Задорожна</cp:lastModifiedBy>
  <dcterms:modified xsi:type="dcterms:W3CDTF">2016-01-23T16:12:00Z</dcterms:modified>
  <cp:revision>2</cp:revision>
  <dc:subject/>
  <dc:title/>
</cp:coreProperties>
</file>