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А НАУКОВО–ПЕДАГОГІЧНА БІБІЛОТЕКА УКРАЇНИ</w:t>
      </w:r>
    </w:p>
    <w:p>
      <w:pPr>
        <w:pStyle w:val="Normal"/>
        <w:overflowPunct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МЕНІ В. О. СУХОМЛИНСЬКОГО </w:t>
      </w:r>
    </w:p>
    <w:p>
      <w:pPr>
        <w:pStyle w:val="Normal"/>
        <w:overflowPunct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ЦІОНАЛЬНОЇ АКАДЕМІЇ ПЕДАГОГІЧНИХ НАУК УКРАЇНИ</w:t>
      </w:r>
    </w:p>
    <w:p>
      <w:pPr>
        <w:pStyle w:val="Normal"/>
        <w:overflowPunct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overflowPunct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ублікації про освітні реформи </w:t>
      </w:r>
    </w:p>
    <w:p>
      <w:pPr>
        <w:pStyle w:val="Normal"/>
        <w:overflowPunct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за матеріалами педагогічної преси Російської Федерації)</w:t>
      </w:r>
    </w:p>
    <w:p>
      <w:pPr>
        <w:pStyle w:val="Normal"/>
        <w:overflowPunct w:val="true"/>
        <w:ind w:left="43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порядник Самчук Л. І.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в. відділу наукової інформаційно–бібліографічної діяльності ДНПБ України ім. В. О. Сухомлинського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исимова, М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ирование основных образовательных программ в многопрофильном вузе: проблемы и предложения / М. А. Анисимова, И. С. Бляхеров, С. А. Руднев // Высшее образование в России. – 2011. – № 10. – С. 12–19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пкарова, Е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ысшее образование во Франции: реформы и традиции / Елена Апкарова // Образоват. политика. – 2011. – № 3. – С. 124–128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логуров,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циокультурная модернизация регионального образования: опыт двух десятилетий / Анатолий Белогуров // Образоват. политика. – 2011. – № 3. – С. 53–57. – Библиогр.: 4 наз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линов, А. О. </w:t>
      </w:r>
      <w:r>
        <w:rPr>
          <w:rFonts w:cs="Times New Roman" w:ascii="Times New Roman" w:hAnsi="Times New Roman"/>
          <w:sz w:val="28"/>
          <w:szCs w:val="28"/>
        </w:rPr>
        <w:t xml:space="preserve">Стратегические задачи страны и развитие высшего образования / А. О. </w:t>
      </w:r>
      <w:r>
        <w:rPr>
          <w:rFonts w:cs="Times New Roman" w:ascii="Times New Roman" w:hAnsi="Times New Roman"/>
          <w:sz w:val="28"/>
          <w:szCs w:val="28"/>
          <w:lang w:val="uk-UA"/>
        </w:rPr>
        <w:t>Блинов // Alma mater. Вестн. высшей шк. – 2011. – № 11. – С. 6–12. – Библиогр.: 3 наз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линов,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нструменты модернизации российской национальной системы квалификации / Владимир Блинов // Образоват. политика. – 2011. – № 3. – С. 79–8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тальская, Е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олонский процесс и непрерівное профессиональное образование в России / Е. А. Гатальская // Alma mater. Вестн. высшей шк. – 2011. – № 11. – С. 96–97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лазунов,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гиональные инновации: миф или «искусство решаемого» / Анатолий Глазунов // Образоват. политика. – 2011. – № 3. – С. 82–88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стюк, Н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ГОС нового поколения: итоги, проблемы, перспективы / Н. В. Костюк, А. Ю. Казаков, О. И. Малороссиянова // Проф. образование. Столица. – 2011. – № 11. – С. 19–21. – Библиогр.: с. 21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татья посвящена результатам системной деятельности Кузбасского регионального института развития профессионального образования по подготовке учреждений начального и среднего профессионального образования к переходу на ФГОС профессионального образования нового поко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мпинен, 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вропа модернизирует профессиональное образование / Петри Лемпинен // Проф. образование. Столица. – 2011. – № 11. – С. 12–15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пециалист Европейского фонда образования Петри Лемпинен, отвечающий за сотрудничество с Россией, рассказывает о процессах модернизации профессионального образования в странах Е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рзоев, М. С. </w:t>
      </w:r>
      <w:r>
        <w:rPr>
          <w:rFonts w:cs="Times New Roman" w:ascii="Times New Roman" w:hAnsi="Times New Roman"/>
          <w:sz w:val="28"/>
          <w:szCs w:val="28"/>
          <w:lang w:val="uk-UA"/>
        </w:rPr>
        <w:t>Модернизация математических дисциплин в подготовке учителей информатики / М. С. Мирзоев // Alma mater. Вестн. высшей шк. – 2011. – № 11. – С. 37–40. – Библиогр.: 4 наз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колаенко, Д. В. </w:t>
      </w:r>
      <w:r>
        <w:rPr>
          <w:rFonts w:cs="Times New Roman" w:ascii="Times New Roman" w:hAnsi="Times New Roman"/>
          <w:sz w:val="28"/>
          <w:szCs w:val="28"/>
        </w:rPr>
        <w:t>Сценарные разработки новой образовательной среды в Курском регионе / Д. В. Николаенко //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циология образования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11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. 62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68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Библиогр.: 2 назв. </w:t>
      </w:r>
    </w:p>
    <w:p>
      <w:pPr>
        <w:pStyle w:val="Normal"/>
        <w:overflowPunct w:val="true"/>
        <w:ind w:firstLine="14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Цель областной целевой программы "Развитие образования Курской области на 2011-2013 годы" - внедрение механизмов формирования и реализации современной модели образования, обеспечивающей повышение его доступности качества в соответствии с требованиями инновационного развития экономики, современными потребностями общества и каждого гражданина. На основе социологических исследований выявляется предполагаемая степень достижимости декларируемых результатов программы на основе мнений участников экспертной групп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ежай, В. 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форма российского образования 1915–1917 гг. / В. Г. Полежай // Alma mater. Вестн. высшей шк. – 2011. – № 11. – С. 89–94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пелов, В. 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блемы перехода к уровневой системе подготовки / В. К. Поспелов, Н. Н. Комиссарова // Высшее образование в России. – 2011. – № 10. – С. 3–11. – Библиогр.: 5 наз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расова,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овое поколение образовательных стандартов: «за» и «против» / Наталья Тарасова // Образоват. политика. – 2011. – № 3. – С. 106–108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урсенко, А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готовка педагогических кадров в условиях модернизации страны / А. А. Фурсенко // Проф. образование. Столица. – 2011. – № 11. – С. 2–3.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раткое содержание выступления министра образования и науки Российской ФедерацииА. А. Фурсенко по теме «О состоянии и перспективах подготовки педагогических кадров в условиях модернизации страны» на Правительственном часе в Совете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учалин, А.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дернизация бакалавриата в области техники и технологий с учетом международных стандартов инженерного образования / А. И. Чучалин // Высшее образование в России. – 2011. – № 10. – С. 20–29. – Библиогр.: 9 наз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учалин, А. 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дернизация экономики и повышение качества инженерного образования / А. И. Чучалин // Alma mater. Вестн. высшей шк. – 2011. – № 11. – С. 12–18. – Библиогр.: 5 наз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6:09:00Z</dcterms:created>
  <dc:creator>user</dc:creator>
  <dc:description/>
  <cp:keywords/>
  <dc:language>en-US</dc:language>
  <cp:lastModifiedBy>Задорожна</cp:lastModifiedBy>
  <dcterms:modified xsi:type="dcterms:W3CDTF">2016-01-23T16:09:00Z</dcterms:modified>
  <cp:revision>2</cp:revision>
  <dc:subject/>
  <dc:title/>
</cp:coreProperties>
</file>