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ДЕРЖАВНА НАУКОВО–ПЕДАГОГІЧНА БІБІЛОТЕКА УКРАЇНИ</w:t>
      </w:r>
    </w:p>
    <w:p>
      <w:pPr>
        <w:pStyle w:val="Normal"/>
        <w:overflowPunct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ІМЕНІ В. О. СУХОМЛИНСЬКОГО </w:t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НАЦІОНАЛЬНОЇ АКАДЕМІЇ ПЕДАГОГІЧНИХ НАУК УКРАЇНИ</w:t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Публікації про освітні реформи </w:t>
      </w:r>
    </w:p>
    <w:p>
      <w:pPr>
        <w:pStyle w:val="Normal"/>
        <w:overflowPunct w:val="true"/>
        <w:ind w:left="4320" w:hanging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Упорядник Самчук Л. І.,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зав. відділу наукової інформаційно–бібліографічної діяльності ДНПБ України ім. В. О. Сухомлинського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ксенова, Е. И. </w:t>
      </w:r>
      <w:r>
        <w:rPr>
          <w:rFonts w:cs="Times New Roman" w:ascii="Times New Roman" w:hAnsi="Times New Roman"/>
          <w:sz w:val="20"/>
          <w:szCs w:val="20"/>
        </w:rPr>
        <w:t>Международный опыт реформирования и повышения эффективности системы образования / Е. И. Аксенова //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Экономика образования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2011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№ 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С. 33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49 : табл., рис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Библиогр.: 13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олодарская, А. А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Формирование содержания профессионального образования в условиях введения ФГОС / А. А. Володарская //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Проф. образование. Столица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– 201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– №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7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– С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32–33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Голуб, Т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Модернізаційні аспекти організації науково-дослідної роботи студентів у технічних університетах Німеччини / Тетяна Голуб // Порівняльно-педагогічні студії. – 2011. –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№ 2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– С. 93–99. – Бібліогр.: 4 назви. 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остенина, В. И. </w:t>
      </w:r>
      <w:r>
        <w:rPr>
          <w:rFonts w:cs="Times New Roman" w:ascii="Times New Roman" w:hAnsi="Times New Roman"/>
          <w:sz w:val="20"/>
          <w:szCs w:val="20"/>
        </w:rPr>
        <w:t>Ценностные ориентиры и социальные факторы реформирования российской высшей школы в ситуации социального риска /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В. И. Гостенина, Е. Ю. Лупенкова // Социология образования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2011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С. 64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72 : рис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Библиогр.: 6 назв. 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ромыко, Н. В. </w:t>
      </w:r>
      <w:r>
        <w:rPr>
          <w:rFonts w:cs="Times New Roman" w:ascii="Times New Roman" w:hAnsi="Times New Roman"/>
          <w:bCs/>
          <w:sz w:val="20"/>
          <w:szCs w:val="20"/>
        </w:rPr>
        <w:t>Оптимистическая модернизация = «макдональдизация»? / Н. В. Громыко /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Проф. образование. Столица. – 2011. – № 10. – С. 6–9. – Библиогр.: 6 назв.</w:t>
      </w:r>
    </w:p>
    <w:p>
      <w:pPr>
        <w:pStyle w:val="Normal"/>
        <w:overflowPunct w:val="true"/>
        <w:ind w:firstLine="144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оводимые в настоящее время реформы образования и вызываемые ими последствия адекватно описываются понятием «макдональдизация», введенным американским социологом Дж. Ритцером в 1993 г. Основные свойства процесса макдональдизации – эффективность, предсказуемость, просчитываемость и контроль – на деле приводят к резкому снижению качества образования и образовательного уровня выпускнико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убанова, Е. В. </w:t>
      </w:r>
      <w:r>
        <w:rPr>
          <w:rFonts w:cs="Times New Roman" w:ascii="Times New Roman" w:hAnsi="Times New Roman"/>
          <w:sz w:val="20"/>
          <w:szCs w:val="20"/>
        </w:rPr>
        <w:t>Введение ФГОС начального общего образования: риски и результаты /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Е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Губанова, С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А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еревко //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Директор шк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– 201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– С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35–40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убанова, Е. В. </w:t>
      </w:r>
      <w:r>
        <w:rPr>
          <w:rFonts w:cs="Times New Roman" w:ascii="Times New Roman" w:hAnsi="Times New Roman"/>
          <w:sz w:val="20"/>
          <w:szCs w:val="20"/>
        </w:rPr>
        <w:t>Внедрение федерального государственного образовательного стандарта: государственно-общественный подход /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Е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Губанова, А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уркова //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Директор шк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– 201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– С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54–59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барьков, С. В. </w:t>
      </w:r>
      <w:r>
        <w:rPr>
          <w:rFonts w:cs="Times New Roman" w:ascii="Times New Roman" w:hAnsi="Times New Roman"/>
          <w:sz w:val="20"/>
          <w:szCs w:val="20"/>
        </w:rPr>
        <w:t>Основные направления реформирования высшей школы России /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>С.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Губарьков // Экономика образования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2011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№ 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С. 21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37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Библиогр.: 20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убарьков, С. В. </w:t>
      </w:r>
      <w:r>
        <w:rPr>
          <w:rFonts w:cs="Times New Roman" w:ascii="Times New Roman" w:hAnsi="Times New Roman"/>
          <w:sz w:val="20"/>
          <w:szCs w:val="20"/>
        </w:rPr>
        <w:t>Управление инновационной деятельностью вузов в условиях системной трансформации высшей школы России /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>С.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Губарьков // Экономика образования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2011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№ 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С. 16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32 : табл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Библиогр.: 20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Гуцу, Е. Г.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Организация практики в условиях модернизации высшего профессионального педагогического образования / Е. Г Гуцу // Нач. шк. плюс До и После. – 2011. – № 8. – С. 7–9. – Библиогр.: 6 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вадцать лет реформ</w:t>
      </w:r>
      <w:r>
        <w:rPr>
          <w:rFonts w:cs="Times New Roman" w:ascii="Times New Roman" w:hAnsi="Times New Roman"/>
          <w:sz w:val="20"/>
          <w:szCs w:val="20"/>
        </w:rPr>
        <w:t xml:space="preserve"> глазами россиян (часть первая) //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Социология образования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2011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№ 9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С. 4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>21 : рис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вадцать лет реформ</w:t>
      </w:r>
      <w:r>
        <w:rPr>
          <w:rFonts w:cs="Times New Roman" w:ascii="Times New Roman" w:hAnsi="Times New Roman"/>
          <w:sz w:val="20"/>
          <w:szCs w:val="20"/>
        </w:rPr>
        <w:t xml:space="preserve"> глазами россиян (часть вторая) //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Социология образования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2011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№ 1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С. 4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>27 : рис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миденко, Л. Д. </w:t>
      </w:r>
      <w:r>
        <w:rPr>
          <w:rFonts w:cs="Times New Roman" w:ascii="Times New Roman" w:hAnsi="Times New Roman"/>
          <w:sz w:val="20"/>
          <w:szCs w:val="20"/>
        </w:rPr>
        <w:t>Конструирование и отбор форм и методов обучения в системе начального и среднего профессионального образования /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>Л. Д. Демиденко, Т. Б. Захараш // Педагогик</w:t>
      </w:r>
      <w:r>
        <w:rPr>
          <w:rFonts w:cs="Times New Roman" w:ascii="Times New Roman" w:hAnsi="Times New Roman"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2011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№ 7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С. 66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71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Библиогр.: 8 назв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Заскалєта, С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Модернізація професійної підготовки фахівців аграрної галузі в країнах ЄС / Світлана Заскалєта // Порівняльно-педагогічні студії. – 2011. –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№ 2</w:t>
      </w:r>
      <w:r>
        <w:rPr>
          <w:rFonts w:cs="Times New Roman" w:ascii="Times New Roman" w:hAnsi="Times New Roman"/>
          <w:sz w:val="20"/>
          <w:szCs w:val="20"/>
          <w:lang w:val="uk-UA"/>
        </w:rPr>
        <w:t>. – С. 42–47. – Бібліогр.: 8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рнер, Г. И.</w:t>
      </w:r>
      <w:r>
        <w:rPr>
          <w:rFonts w:cs="Times New Roman" w:ascii="Times New Roman" w:hAnsi="Times New Roman"/>
          <w:bCs/>
          <w:sz w:val="20"/>
          <w:szCs w:val="20"/>
        </w:rPr>
        <w:t xml:space="preserve"> Стандарты нового поколения и формирование универсальных учебных действий / Г. И. Лернер // Биология в шк. – 2011. – № 7. – С. 24–30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кимбеков, М. К. </w:t>
      </w:r>
      <w:r>
        <w:rPr>
          <w:rFonts w:cs="Times New Roman" w:ascii="Times New Roman" w:hAnsi="Times New Roman"/>
          <w:sz w:val="20"/>
          <w:szCs w:val="20"/>
        </w:rPr>
        <w:t xml:space="preserve">Экономическая природа рынка образовательных услуг и некоторые направления модернизации системы высшего образования / М. К. Мукимбеков // Экономика образования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2011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№ 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С. 4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15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Библиогр.: 9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Петручак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, Л. А. Проблемы правового обеспечения модернизации профессионального образования /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Л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А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Петручак //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Право и образование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– 2011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– №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7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– С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4–11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– Библиогр.: 7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Пономарев, А. К.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Комплексный подход в модернизации образовании : [интервью с заместителем министра образования и науки РФ Алексеем Константиновичем Пономаревым / записал Роман Каплин] // Университет. кн. – 2011. – Сентябрь. – С. 18–22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лободчикова, Н. А. </w:t>
      </w:r>
      <w:r>
        <w:rPr>
          <w:rFonts w:cs="Times New Roman" w:ascii="Times New Roman" w:hAnsi="Times New Roman"/>
          <w:sz w:val="20"/>
          <w:szCs w:val="20"/>
        </w:rPr>
        <w:t>Развитие экономики и проф</w:t>
      </w:r>
      <w:r>
        <w:rPr>
          <w:rFonts w:cs="Times New Roman" w:ascii="Times New Roman" w:hAnsi="Times New Roman"/>
          <w:sz w:val="20"/>
          <w:szCs w:val="20"/>
          <w:lang w:val="uk-UA"/>
        </w:rPr>
        <w:t>е</w:t>
      </w:r>
      <w:r>
        <w:rPr>
          <w:rFonts w:cs="Times New Roman" w:ascii="Times New Roman" w:hAnsi="Times New Roman"/>
          <w:sz w:val="20"/>
          <w:szCs w:val="20"/>
        </w:rPr>
        <w:t>ссиональное образование в России /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>Н.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А. Слободчикова // Экономика образования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2011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– № </w:t>
      </w:r>
      <w:r>
        <w:rPr>
          <w:rFonts w:cs="Times New Roman" w:ascii="Times New Roman" w:hAnsi="Times New Roman"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– С. 51–56. – Библиогр.: 7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Соловьев, В. П.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К вопросу о переходе на уровневую систему высшего профессионального образования / В. П. Соловьев, Ю. А. Крупин, Н. М. Золотарева // Высшее образование сегодня.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– 2011. – № 7. – С. 21–26 : рис., табл. – Библиогр.: 4 назв. 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Фридман, М. Ф.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Проблемы реализации государственной политики в области модернизации профессионального образования в учреждениях профессионального образования / М. Ф. Фридман // Стандарты и мониторинг в образовании. – 2011. – № 4. – С. 29–32. – Библиогр.: 8 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Чугунов, Д. Ю.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Введение программ прикладного бакалавриата в российскую систему образования: зачем и как? /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Д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Ю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Чугунов, К. Б. Васильев, И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Д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Фрумин // Вопр. образования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– 2010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– №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4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– С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247–267. – Библиогр.: 28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Шихненко, К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Розвиток теорії освітніх змін в англомовних країнах / Катерина Шихненко // Порівняльно-педагогічні студії. – 2011. –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№ 2</w:t>
      </w:r>
      <w:r>
        <w:rPr>
          <w:rFonts w:cs="Times New Roman" w:ascii="Times New Roman" w:hAnsi="Times New Roman"/>
          <w:sz w:val="20"/>
          <w:szCs w:val="20"/>
          <w:lang w:val="uk-UA"/>
        </w:rPr>
        <w:t>. – С. 26–32. – Бібліогр.: 10 назв.</w:t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09:00Z</dcterms:created>
  <dc:creator>user</dc:creator>
  <dc:description/>
  <cp:keywords/>
  <dc:language>en-US</dc:language>
  <cp:lastModifiedBy>Задорожна</cp:lastModifiedBy>
  <cp:lastPrinted>2011-06-30T13:55:00Z</cp:lastPrinted>
  <dcterms:modified xsi:type="dcterms:W3CDTF">2016-01-23T16:09:00Z</dcterms:modified>
  <cp:revision>2</cp:revision>
  <dc:subject/>
  <dc:title/>
</cp:coreProperties>
</file>