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А НАУКОВО-ПЕДАГОГІЧНА БІБІЛОТЕКА УКРАЇНИ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МЕНІ В. О. СУХОМЛИНСЬКОГО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ублікації про освітні реформи </w:t>
      </w:r>
    </w:p>
    <w:p>
      <w:pPr>
        <w:pStyle w:val="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за матеріалами педагогічної преси Російської Федерації)</w:t>
      </w:r>
    </w:p>
    <w:p>
      <w:pPr>
        <w:pStyle w:val="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кладач </w:t>
      </w:r>
    </w:p>
    <w:p>
      <w:pPr>
        <w:pStyle w:val="Normal"/>
        <w:overflowPunct w:val="true"/>
        <w:ind w:left="43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амчук Л. І.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в. відділу наукової інформаційно-бібліографічної діяльності ДНПБ України ім. В. О. Сухомлинського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лишев, Т.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ыт Сингапура: создание образовательной системы мирового уровня / Т. Б. Алишев, А. Х. Гильмутдинов //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опр. образования. – 2010. – № 4. – С. 227–246. – Библиогр.: 15 наз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арская, А.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ирование содержания профессионального образования в условиях введения ФГОС / А. А. Володарская // Проф. образование. Столица. – 2011. – № 7. – С. 32–3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залие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. М. Высшая школа Казахстана в контексте Болонского процесса / А. М. Газалиев, Ю. Н. Пак // Альма матер. Вестн. высш. шк. – 2011. – № 6. – С. 12–19. – Библиогр.: 11 наз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убина, Н. В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 социально-экономических последствиях модернизации высшего образования для многопрофильных городов / Н. В. Губина // Высш. образование России. – 2011. – №</w:t>
      </w:r>
      <w:r>
        <w:rPr>
          <w:rFonts w:cs="Times New Roman" w:ascii="Times New Roman" w:hAnsi="Times New Roman"/>
          <w:sz w:val="28"/>
          <w:szCs w:val="28"/>
          <w:lang w:val="uk-UA"/>
        </w:rPr>
        <w:t> 6. – С. 10–14. – Библиогр.: 10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вдокимов, Ю. К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Школьный технопарк» как способ модернизации образования / Юрий Кириллович Евдокимов, Альсия Шаукатовна Салахова // Шк. технологии. – 2011. – № 1. – С. 51–5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иил, Н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формы высшего образования в Европе на примере Фрайбургского университета / Норберт Зиил // Вопр. образования. – 2011. – № 1. – С. 114–124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Ищук, Т. Л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онцепция развития в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шей школы Российской Федерации до 2020 года / Т. Л. Ищук // Экономика образования. – 2011. – № 3. – С. 4–44. – Библиогр.: 5 назв.</w:t>
      </w:r>
    </w:p>
    <w:p>
      <w:pPr>
        <w:pStyle w:val="Normal"/>
        <w:overflowPunct w:val="true"/>
        <w:ind w:firstLine="14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Концепция основана на анализе состояния системы высшего профессионального образования в РФ. Автор рассматривает основные цели, задачи и способы совершенствования высшей школы на основе применения системного подхода. Концепция разработана в рамках диссертационного исследования «Формирование стратегии развития высшей школы» на соискание ученой степени доктора экономических наук и адресована специалистам руководящего звена в сфере высшего образования и экспертному сообществу для обсуждения и корректировки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им, И. Н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адровая политика при переходе на ФГОС / И. Н. Ким // Высш. образование в России. – 2011. – № 6. – С. 9–15. – Библиогр.: 15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узнецов, А. А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тандарты второго поколения: замысел, исполнение, трудности, риск, внедрение / А. А. Кузнецов // </w:t>
      </w:r>
      <w:r>
        <w:rPr>
          <w:rFonts w:cs="Times New Roman" w:ascii="Times New Roman" w:hAnsi="Times New Roman"/>
          <w:bCs/>
          <w:sz w:val="28"/>
          <w:szCs w:val="28"/>
        </w:rPr>
        <w:t>Стандарты и мониторинг в образовании. – 2011. – № 3. – С. 6–15.</w:t>
      </w:r>
    </w:p>
    <w:p>
      <w:pPr>
        <w:pStyle w:val="Normal"/>
        <w:overflowPunct w:val="true"/>
        <w:ind w:firstLine="14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В статье академика РАО приведен подробный анализ существующих Федеральных государственных образовательных стандартов, их отличия друг от друга. Описаны возможные риски внедрения ФГОС второго поколения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уркин, Е. Б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ект: «Школа–ХХІ век»: многофункциональный комплекс общего образования / Евгений Борисович Куркин // Шк. технологии. – 2011. – № 3. – С. 36–45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ебединцев, В. Б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ведение ФГОС: деятельность команды школы / Владимир Борисович Лебединцев // Шк. технологии. – 2011. – № 3. – С. 127–133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иколаев, Д. 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оссия в Болонском процессе / Д. В. Николаев, Д. В. Суслова // Вопр. образования. – 2010. – № 1. – С. 6–24. – Библиогр.: 22 назв.</w:t>
      </w:r>
    </w:p>
    <w:p>
      <w:pPr>
        <w:pStyle w:val="Normal"/>
        <w:overflowPunct w:val="true"/>
        <w:ind w:firstLine="14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Анализируется реализация основных направлений Болонского процесса в Российской Федерации. Оценивается соответствие выставленных Наблюдательной группой баллов по итогам представления Россией национальных докладов в 2007 и 2009 г. степени достижения целевых индикаторов по соответствующим направлениям Федеральной целевой программы развития образования на 2006–2010 гг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щественные слушани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«</w:t>
      </w:r>
      <w:r>
        <w:rPr>
          <w:rFonts w:cs="Times New Roman" w:ascii="Times New Roman" w:hAnsi="Times New Roman"/>
          <w:bCs/>
          <w:sz w:val="28"/>
          <w:szCs w:val="28"/>
        </w:rPr>
        <w:t>Две концепции Федерального закона «Об образовании» в Российской Федерации: сравнительный анализ» // Стандарты и мониторинг в образовании. – 2011. – № 3. – С. 3–5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труча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Л. А. Проблемы правового обеспечения модернизации профессионального образования / Л. А. Петручак // Право и образование. – 2011. – № 7. – С. 4–11. – Библиогр.: 7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лми, Дж. </w:t>
      </w:r>
      <w:r>
        <w:rPr>
          <w:rFonts w:cs="Times New Roman" w:ascii="Times New Roman" w:hAnsi="Times New Roman"/>
          <w:sz w:val="28"/>
          <w:szCs w:val="28"/>
        </w:rPr>
        <w:t xml:space="preserve">Ошибки стратегии создания университетов мирового класса / Дж. Салми // Экономика образования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11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 107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110.</w:t>
      </w:r>
    </w:p>
    <w:p>
      <w:pPr>
        <w:pStyle w:val="Normal"/>
        <w:overflowPunct w:val="true"/>
        <w:ind w:firstLine="14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Автор анализирует некоторые подходы к созданию "университетов мирового класса", которыми руководствуются некоторые страны при решении проблем повышения уровня и престижа своих университетских систем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околович-Алтуніна, Ю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дернізація вищої освіти в Польщі: європейський вимір / Юлія Соколович-Алтуніна // Порівняльно-педагогічні студії. – 2010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 1/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С. 131–137. – Бібліогр.: 17 назв. 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рульников, А. М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окультурный подход к развитию системы образования. Образовательные сети / А. М. Цирульников // Вопр. образования. – 2010. – № 2. – С. 44–62. – Библиогр.: 18 назв.</w:t>
      </w:r>
    </w:p>
    <w:p>
      <w:pPr>
        <w:pStyle w:val="Normal"/>
        <w:overflowPunct w:val="true"/>
        <w:ind w:firstLine="14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В статье раскрывается технология создания образовательных сетей как одного из инструментов социокультурной модернизации образования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угунов, Д. Ю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ведение программ прикладного бакалавриата в российскую систему образования: зачем и как? / Д. Ю. Чугунов, К. Б. Васильев, И. Д. Фрумин // Вопр. образования. – 2010. – № 4. – С. 247–267. – Библиогр.: 28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велева, 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. </w:t>
      </w:r>
      <w:r>
        <w:rPr>
          <w:rFonts w:cs="Times New Roman" w:ascii="Times New Roman" w:hAnsi="Times New Roman"/>
          <w:sz w:val="28"/>
          <w:szCs w:val="28"/>
        </w:rPr>
        <w:t>Камни преткновения при введении ФГОС. Как их обойти? /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Шевелева //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Директор школы.</w:t>
      </w:r>
      <w:r>
        <w:rPr>
          <w:rFonts w:cs="Times New Roman" w:ascii="Times New Roman" w:hAnsi="Times New Roman"/>
          <w:sz w:val="28"/>
          <w:szCs w:val="28"/>
          <w:lang w:val="uk-UA"/>
        </w:rPr>
        <w:t> –</w:t>
      </w:r>
      <w:r>
        <w:rPr>
          <w:rFonts w:cs="Times New Roman" w:ascii="Times New Roman" w:hAnsi="Times New Roman"/>
          <w:sz w:val="28"/>
          <w:szCs w:val="28"/>
        </w:rPr>
        <w:t xml:space="preserve"> 2011.</w:t>
      </w:r>
      <w:r>
        <w:rPr>
          <w:rFonts w:cs="Times New Roman" w:ascii="Times New Roman" w:hAnsi="Times New Roman"/>
          <w:sz w:val="28"/>
          <w:szCs w:val="28"/>
          <w:lang w:val="uk-UA"/>
        </w:rPr>
        <w:t> 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 –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63.</w:t>
      </w:r>
    </w:p>
    <w:p>
      <w:pPr>
        <w:pStyle w:val="Normal"/>
        <w:overflowPunct w:val="true"/>
        <w:ind w:firstLine="14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Материал поможет многим школам в какой-то степени избежать ошибок в подготовке внедрения стандартов второго поколения. В нем предлагаются не отдельные рекомендации, а целая программа мероприятий на переходный пери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пилев, Д. А.</w:t>
      </w:r>
      <w:r>
        <w:rPr>
          <w:rFonts w:cs="Times New Roman" w:ascii="Times New Roman" w:hAnsi="Times New Roman"/>
          <w:sz w:val="28"/>
          <w:szCs w:val="28"/>
        </w:rPr>
        <w:t xml:space="preserve"> Социальные реформы в современной Германии: проблема неравенства в системе образования / Д. А. Шпилев, А. А. Иудин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// Вопросы образования. – 2011. – № 1. – С. 125–142. – Библиогр.: 41 назв.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07:00Z</dcterms:created>
  <dc:creator>user</dc:creator>
  <dc:description/>
  <cp:keywords/>
  <dc:language>en-US</dc:language>
  <cp:lastModifiedBy>Задорожна</cp:lastModifiedBy>
  <cp:lastPrinted>2011-06-30T13:55:00Z</cp:lastPrinted>
  <dcterms:modified xsi:type="dcterms:W3CDTF">2016-01-23T16:07:00Z</dcterms:modified>
  <cp:revision>2</cp:revision>
  <dc:subject/>
  <dc:title/>
</cp:coreProperties>
</file>