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ІЛОТЕКА УКРАЇНИ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а матеріалами педагогічної преси Російської Федерації)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ладач </w:t>
      </w:r>
    </w:p>
    <w:p>
      <w:pPr>
        <w:pStyle w:val="Normal"/>
        <w:overflowPunct w:val="true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чук Л. 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відділу наукової інформаційно-бібліографічної діяльності ДНПБ України ім. В. О. Сухомлинського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, А. А. Как готовить учителей к введению ФГОС [Федерального государственного образовательного стандарта] / А. А. Вахрушев, Д. Д. Данилов // Нач. шк. плюс до и после. – 2011. – № 5. – С. 3–16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, Т. С. О подготовке педагогических и руководящих кадров к введению ФГОС [Федерального государственного образовательного стандарта] в условиях становления системы непрерывного профессионального образования / Т. С. Горбунова // Нач. шк. плюс до и после. – 2011. – № 5. – С. 17–21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, В. Р. Модернизация содержания образования как национальная проблема / В. Р. Ильченко, К. Ж. Гуз // Педагогика. – 2011. – № 4. – С. 3–7. – Библиогр.: 10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зонов, Б. А. Индивидуально-ориентированная организация учебного процесса как условие модернизации высшего образования / Б. А. Сазонов // Высш. образование в России. – 2011. – № 4. – С. 10–24 : табл. – Библиогр.: 3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ндарты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шаблоны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оличного образования /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шк. – 201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6–20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апкина, 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Успеть бы! 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апкина /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ш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95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Терентьева,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Т. </w:t>
      </w:r>
      <w:r>
        <w:rPr>
          <w:rFonts w:cs="Times New Roman" w:ascii="Times New Roman" w:hAnsi="Times New Roman"/>
          <w:sz w:val="28"/>
          <w:szCs w:val="28"/>
        </w:rPr>
        <w:t>Государственные стандарты второго поколения: генеральная репетиция 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ентьева /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ш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67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рин, В. И. Основные направления модернизации профессионального образования Республики Бурятия / В. И. Тютрин, Е. В. Казанцева // Сред. проф. образование. – 2011. – № 5. – С. 3–5. – Библиогр.: 4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хонин, А. А. Компетенции выпускников в образовательных стандартах, самостоятельно устанавливаемых университетами / А. А. Шехонин, Е. В. Караваева, И. В. Аржанова // </w:t>
      </w:r>
      <w:r>
        <w:rPr>
          <w:rFonts w:cs="Times New Roman" w:ascii="Times New Roman" w:hAnsi="Times New Roman"/>
          <w:sz w:val="28"/>
          <w:szCs w:val="28"/>
          <w:lang w:val="uk-UA"/>
        </w:rPr>
        <w:t>Высш. образование в России. – 2011. – № 4. – С. 25–32. – Библиогр.: 5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мелев, С. В. </w:t>
      </w:r>
      <w:r>
        <w:rPr>
          <w:rFonts w:cs="Times New Roman" w:ascii="Times New Roman" w:hAnsi="Times New Roman"/>
          <w:sz w:val="28"/>
          <w:szCs w:val="28"/>
        </w:rPr>
        <w:t>Новые образовательные стандарты: что сулят они нашей школе? : [интервью с директором сред. общеобразоват. шк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Нижнего Новгорода Степаном Викторовичем Шмелевым 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. 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ешатова] /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ш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20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6–5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6:00Z</dcterms:created>
  <dc:creator>user</dc:creator>
  <dc:description/>
  <cp:keywords/>
  <dc:language>en-US</dc:language>
  <cp:lastModifiedBy>Задорожна</cp:lastModifiedBy>
  <dcterms:modified xsi:type="dcterms:W3CDTF">2016-01-23T16:06:00Z</dcterms:modified>
  <cp:revision>2</cp:revision>
  <dc:subject/>
  <dc:title/>
</cp:coreProperties>
</file>