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А НАУКОВО-ПЕДАГОГІЧНА БІБІЛОТЕКА УКРАЇНИ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МЕНІ В. О. СУХОМЛИНСЬКОГО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ублікації про освітні реформи </w:t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за матеріалами педагогічної преси Російської Федерації)</w:t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overflowPunc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кладач </w:t>
      </w:r>
    </w:p>
    <w:p>
      <w:pPr>
        <w:pStyle w:val="Normal"/>
        <w:overflowPunct w:val="true"/>
        <w:ind w:left="43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амчук Л. І.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в. відділу наукової інформаційно-бібліографічної діяльності ДНПБ України ім. В. О. Сухомлинського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льтернатива законопроекту «Об образовании» // Проф. образование. Столица. – 2011. – № 3. – С. 2–10.</w:t>
      </w:r>
    </w:p>
    <w:p>
      <w:pPr>
        <w:pStyle w:val="Normal"/>
        <w:overflowPunct w:val="true"/>
        <w:ind w:firstLine="14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Краткое изложение дискуссии, состоявшейся во время Общественных слушаний в Государственной Думе на тему: «Две концепции Федерального закона «Об образовании в Российской Федерации»: сравнительный анализ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ольшаков, А. П. Опыт внедрения системы зачетных единиц / А. П Большаков // Проф. образование. Столица. – 2011. – № 3. – С. 32–35. – Библиогр.: 4 назв.</w:t>
      </w:r>
    </w:p>
    <w:p>
      <w:pPr>
        <w:pStyle w:val="Normal"/>
        <w:overflowPunct w:val="true"/>
        <w:ind w:firstLine="14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В статье представлен практический опыт экспериментальной работы педагогического коллектива Челябинского юридического техникума по внедрению системы зачетных единиц (СЗЕ), образовательных кредитов в условиях учреждения СПО. 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чкарева, С. 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обенности тьюторства в современной зарубежной высшей школе / С. М. Бочкарева // Высш. образование сегодня. – 2011. – № 3. – С. 9–11. – Библиогр.: 12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оршенин, А. Ю. Средовой подход в сфере высшего профессионального образования как основа инновационной готовности / А. Ю. Горшенин // Право и образование. – 2011. – № 3. – С. 46–56. </w:t>
      </w:r>
      <w:r>
        <w:rPr>
          <w:rFonts w:cs="Times New Roman" w:ascii="Times New Roman" w:hAnsi="Times New Roman"/>
          <w:bCs/>
          <w:sz w:val="28"/>
          <w:szCs w:val="28"/>
        </w:rPr>
        <w:t>– Библиогр.: 10 назв.</w:t>
      </w:r>
    </w:p>
    <w:p>
      <w:pPr>
        <w:pStyle w:val="Normal"/>
        <w:overflowPunct w:val="true"/>
        <w:ind w:firstLine="14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Рассмотрены условия формирования инновационной готовности выпускника вуза, как целевой установки проектирования и реализации инновационно-ориентированнной образовательной среды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шков, М. К. </w:t>
      </w:r>
      <w:r>
        <w:rPr>
          <w:rFonts w:cs="Times New Roman" w:ascii="Times New Roman" w:hAnsi="Times New Roman"/>
          <w:sz w:val="28"/>
          <w:szCs w:val="28"/>
        </w:rPr>
        <w:t xml:space="preserve">Пути модернизации системы высшего образования / М. К. Горшков, В. И. Савинков, Ф. Э. Шернги // Социология образования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1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4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30. 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рмилов, В. Г. </w:t>
      </w:r>
      <w:r>
        <w:rPr>
          <w:rFonts w:cs="Times New Roman" w:ascii="Times New Roman" w:hAnsi="Times New Roman"/>
          <w:sz w:val="28"/>
          <w:szCs w:val="28"/>
        </w:rPr>
        <w:t>Об императивах Болонской декларации /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Ермилов // Социология образования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1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48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61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иблиогр.: 7 назв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марова, Т. С. Актуальные направления работы дошкольных учреждений в свете национальной образовательной инициативы «Наша новая школа» / Т. С. Комарова // Пед. образование и наука. – 2011. – № 3. – С. 4–9. – Библиогр.: 4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сенок, С. М. Основные тенденции реформирования профессионального образования / Косенок С. М. // Пед. науки. – 2011. – № 1. – С. 124–126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урье, М. Л. Социализация личности в образовательном пространстве Болонского процесса / М. Л. Лурье // Пед. образование и наука. – 2011. – № 1. – С. 31–34. – Библиогр.: 5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тросов, В. Л. Новый учитель для новой российской школы / В. Л. Матросов // Альма матер. Вестн. высш. шк. – 2011. – № 3. – С. 9–14.</w:t>
      </w:r>
    </w:p>
    <w:p>
      <w:pPr>
        <w:pStyle w:val="Normal"/>
        <w:overflowPunct w:val="true"/>
        <w:ind w:firstLine="14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 статтье описывается структура непрерывного педагогического образования, раскрываются стратегии его развития в новых условиях, анализируются задачи подготовки учителей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тушанский, Г. У Моделирование повышения квалификации преподавателя высшей школы на траектории ассистент – старший преподаватель – доцент / Г. У. Матушанский // Альма матер. Вестн. высш. шк. – 2011. – № 3. – С. 40–42</w:t>
      </w:r>
      <w:r>
        <w:rPr>
          <w:rFonts w:cs="Times New Roman" w:ascii="Times New Roman" w:hAnsi="Times New Roman"/>
          <w:bCs/>
          <w:sz w:val="28"/>
          <w:szCs w:val="28"/>
        </w:rPr>
        <w:t>. – Библиогр.: 3 назв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ечаев, В. Д. О концепции современного гуманитарного образования / В. Д. Нечаев </w:t>
      </w:r>
      <w:r>
        <w:rPr>
          <w:rFonts w:cs="Times New Roman" w:ascii="Times New Roman" w:hAnsi="Times New Roman"/>
          <w:bCs/>
          <w:sz w:val="28"/>
          <w:szCs w:val="28"/>
        </w:rPr>
        <w:t>// Высш. образование в России. – 2011. – № 3. – С. 14–22. – Библиогр.: 6 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овикова, Г. П. Актуальные задачи и направления совершенствования дошкольного образования / Г. П. Новикова // Пед. образование и наука. – 2011. – № 3. – С. 9–19. – Библиогр.: 6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ипов, М. Ю. Основные пути повышения качества высшего образования в России / М. Ю. Осипов // Альма матер. Вестн. высш. шк. – 2011. – № 3. – С. 36–39</w:t>
      </w:r>
      <w:r>
        <w:rPr>
          <w:rFonts w:cs="Times New Roman" w:ascii="Times New Roman" w:hAnsi="Times New Roman"/>
          <w:bCs/>
          <w:sz w:val="28"/>
          <w:szCs w:val="28"/>
        </w:rPr>
        <w:t>. – Библиогр.: 4 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ушкарёв, Ю. В. О необходимости формирования открытых инновационных университетов / Ю. В. Пушкарёв // Философия образования. –2011. – № 1. – С. 69–75. – Библиогр.: 9 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нашенко, В. С. О некоторых проблемах развития и функционирования отечественной высшей школы / В. С. Сенашенко, В. А. Кузнецова, В. С. Кузнецов // Альма матер. Вестн. высш. шк. – 2011. – № 3. – С. 14–21</w:t>
      </w:r>
      <w:r>
        <w:rPr>
          <w:rFonts w:cs="Times New Roman" w:ascii="Times New Roman" w:hAnsi="Times New Roman"/>
          <w:bCs/>
          <w:sz w:val="28"/>
          <w:szCs w:val="28"/>
        </w:rPr>
        <w:t>. – Библиогр.: 7 назв.</w:t>
      </w:r>
    </w:p>
    <w:p>
      <w:pPr>
        <w:pStyle w:val="Normal"/>
        <w:overflowPunct w:val="true"/>
        <w:ind w:firstLine="16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 статье обсуждаются проблемы становления и развития новой образовательной модели выпускника высшей школы, место и роль компетенций при формировании федеральных государственных образовательных стандартов, их связь с традиционными отечественными образовательными понятиями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ргеев, В. В. Республика Бурятия: модернизация профессионального образования / В. В. Сергеев, В. И. Тютрин // Проф. образование. Столица. – 2011. – № 3. – С. 35–37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ые образовательные стандарты в контексте международных требований 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. Г. Захароевич, А. И. Сухинов, Ю. М. Вишняков, Ю. В. Чернухин // Высш. образование в России. – 2011. – № 3. – С. 3–14. – Библиогр.: 5 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авнительная характеристика содержания двух законопроектов / подгот. О. Н. Смолиным //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ф. образование. Столица. – 2011. – № 3. – С. 11–16.</w:t>
      </w:r>
    </w:p>
    <w:p>
      <w:pPr>
        <w:pStyle w:val="Normal"/>
        <w:overflowPunct w:val="true"/>
        <w:ind w:firstLine="14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равнительная характеристика содержания двух законопроектов – «Об образовании в Российской Федерации» и альтернативного проекта данного закона, выдвинутого фракцией КПРФ совместно с движением «Образование – для всех»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Цирульников, А. М. Социокультурная модернизация: якутское педагогическое чудо / А. М. Цирульников // Проф. образование. Столица. – 2011. – № 3. – С. 24–27. – Библиогр.: 6 назв.</w:t>
      </w:r>
    </w:p>
    <w:p>
      <w:pPr>
        <w:pStyle w:val="Normal"/>
        <w:overflowPunct w:val="true"/>
        <w:ind w:firstLine="14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 статье рассматриваются методология и инструментарий социокультурной модернизации системы образования (СКМО), в отличие от модернизации технократического типа. Раскрывается опыт осуществления СКМО Якутии. Оцениваются риски и возможности ее продвижения в стране в целом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ерненко, Н. М. Информационные технологии в обучении студентов гуманитарного профиля при переходе высшей школы на Болонскую систему / Н. М. Черненко // Право и образование. – 2011. – № 3. – С. 57–64. – Библиогр.: 3 назв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ергина, Т. А. Опережающее обучение в сельской малокомплектной школе: образовательная инновация / Т. А. Шергина // Философия образования. –2011. – № 1. – С. 79–85. – Библиогр.: 8 назв.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06:00Z</dcterms:created>
  <dc:creator>user</dc:creator>
  <dc:description/>
  <cp:keywords/>
  <dc:language>en-US</dc:language>
  <cp:lastModifiedBy>Задорожна</cp:lastModifiedBy>
  <dcterms:modified xsi:type="dcterms:W3CDTF">2016-01-23T16:06:00Z</dcterms:modified>
  <cp:revision>2</cp:revision>
  <dc:subject/>
  <dc:title/>
</cp:coreProperties>
</file>