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А НАУКОВО-ПЕДАГОГІЧНА БІБІЛОТЕКА УКРАЇНИ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 В. О. СУХОМЛИНСЬКОГО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ублікації про освітні реформи 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за матеріалами педагогічної преси Російської Федерації)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ладач </w:t>
      </w:r>
    </w:p>
    <w:p>
      <w:pPr>
        <w:pStyle w:val="Normal"/>
        <w:overflowPunct w:val="true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амчук Л. І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відділу наукової інформаційно-бібліографічної діяльності ДНПБ України ім. В. О. Сухомлинського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Антонова, Л. Н. Инновации в области социально-педагогической поддержки / Л. Н. Антонова // Стандарты и мониторинг в образовании. – 2011. – № 1. – С. 25–29. – Библиогр.: 3 назв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 статье поднимается проблема защиты детей и молодежи от всевозможных дезадаптаций (дидаскогенных, социогенных и др.). Описаны направления развития системы защиты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ебнев, Л. С. Высшая школа в новом закон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разовании»: хотим как лучше? / Л. С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ебнев // Высш. образование в России. – 2011. – № 1. – С. 13–25. – Библиогр.: 4 назв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 статье критически анализируются некоторые положения новой редакции (декабрь 2010 г.) проекта Федерального Закона «Об образовании». Вносятся предложения концептуального характера, направленные на улучшение содержания документа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ибанова, Н. А. Общественно-государственное управление инновационным развитием (опыт проектирования сетевого взаимодействия в профессиональном образовании Республики Карелия) / Н. А. Грибанова // Сред. проф. образование. – 2011. – № 3. – С. 14–17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ьялов, А. М. Модернизация подготовки студентов к научной деятельности / А. М. Завьялов, М. А. Федорова // Высш. образование в России. – 2011. – № 1. – С. 34–41. – Библиогр.: 8 назв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 материалах статьи показаны возможные пути модернизации подготовки студентов к научной деятельности, а также способы включения студенческой исследовательской деятельности в общую систему научной работы вуза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харова, С. М. Модель профи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го обучения «Школа – технологический вуз» / С. 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харова, Е. Г. Филиппова // Профил. шк. – 2011. – № 1.</w:t>
      </w:r>
      <w:r>
        <w:rPr>
          <w:rFonts w:cs="Times New Roman" w:ascii="Times New Roman" w:hAnsi="Times New Roman"/>
          <w:sz w:val="28"/>
          <w:szCs w:val="28"/>
          <w:lang w:val="uk-UA"/>
        </w:rPr>
        <w:t>– С. 3–8 : табл. – Библиогр.: 5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исткина, Е. В. Организация профильного обучения в условиях социального заказа / Е. В. Кисткина // Профил. шк. – 2011. – № 1.</w:t>
      </w:r>
      <w:r>
        <w:rPr>
          <w:rFonts w:cs="Times New Roman" w:ascii="Times New Roman" w:hAnsi="Times New Roman"/>
          <w:sz w:val="28"/>
          <w:szCs w:val="28"/>
          <w:lang w:val="uk-UA"/>
        </w:rPr>
        <w:t>– С. 9–13 : табл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рсунов, В. И. Актуальные вопросы on-line обучения: опыт высшей школы США / В. И. Корсунов // Альма матер. Вестн. высш. шк. – 2011. – № 2. – С. 68–72. – Библиогр.: 7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Лейбович, А. Н. Развитие национальной системы квалификаций / А. Н. Лейбович // Проф. образование. Столица. – 2011. – № 2. – С. 7–10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положения сообщения члена-корреспондента РАО, первого заместителя директора Федерального института развития образования Минобрнауки РФ А. Н. Лейбовича по теме: «О методологических и организационно-методических вопросах разработки и применения национальной системы квалификаций»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карова, Л. С. Опыт участия вуза в реализации проектов программы Темпус / Л. С.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карова, Н. В. Ковалева // </w:t>
      </w:r>
      <w:r>
        <w:rPr>
          <w:rFonts w:cs="Times New Roman" w:ascii="Times New Roman" w:hAnsi="Times New Roman"/>
          <w:bCs/>
          <w:sz w:val="28"/>
          <w:szCs w:val="28"/>
        </w:rPr>
        <w:t>Высш. образование в России. – 2011. – № 2. – С. 65–71. – Библиогр.: 3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дшивалова, И. А. Модернизация образования: от школы до вуза / И. А. Подшивалова, К. П. Хомяков, Н. Н. Павлов // 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ш. образование в России. – 2011. – № 2. – С. 157–159. 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убин, Ю. Б. Внутренние гарантии качества процедур независимой аккредитации в образовании / Ю. Б. Рубин, Э. Ю. Соболева // </w:t>
      </w:r>
      <w:r>
        <w:rPr>
          <w:rFonts w:cs="Times New Roman" w:ascii="Times New Roman" w:hAnsi="Times New Roman"/>
          <w:bCs/>
          <w:sz w:val="28"/>
          <w:szCs w:val="28"/>
        </w:rPr>
        <w:t>Высш. образование в России. – 2011. – № 2. – С. 12–23. – Библиогр.: 11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ытов, А. И. Новые ориентиры системы повышения квалификациипедагогических работников: федерально-региональный подход / А. И. Рытов // Стандарты и мониторинг в образовании. – 2011. – № 2. – С. 46–49. – Библиогр.: 5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азонова, З. С. Информационно-образовательные пространство новой педагогики / З. С. Сазонова, Е. В. Матвеева // </w:t>
      </w:r>
      <w:r>
        <w:rPr>
          <w:rFonts w:cs="Times New Roman" w:ascii="Times New Roman" w:hAnsi="Times New Roman"/>
          <w:bCs/>
          <w:sz w:val="28"/>
          <w:szCs w:val="28"/>
        </w:rPr>
        <w:t>Высш. образование в России. – 2011. – № 2. – С. 103–108. – Библиогр.: 7 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айтимова, Т. Н. Модернизация общего среднего образования в Казахстане / Т. Н. Сайтимова // Интеграция образования. – 2010. – № 4. – С. 34–39. – Библиогр.: 6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дова, Е. А. К вопросу о состоянии и перспективах школьного математического образования : (по материалам выступления на ученом совете ИСМО РАО 25 октября 2010 г.) / Е. А. Седова // </w:t>
      </w:r>
      <w:r>
        <w:rPr>
          <w:rFonts w:cs="Times New Roman" w:ascii="Times New Roman" w:hAnsi="Times New Roman"/>
          <w:bCs/>
          <w:sz w:val="28"/>
          <w:szCs w:val="28"/>
        </w:rPr>
        <w:t>Стандарты и мониторинг в образовании. – 2011. – № 1. – С. 39–45. – Библиогр.: 9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Тихомирова, Н. В. Образовательный процесс в электронном университете: условия и направления трансформации / Н. В. Тихомирова, 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. Минашкин, Л. Н. Дубейковская // Высш. образование в России. – 2011. – № 2. – С. 3–11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Туранин, В. Ю. Новые подходы в российском высшем образовании: взгляд юриста / В. Ю. Туранин // Право и образование. – 2011. – № 2. – С. 4–9. – Библиогр.: 5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ормирование содержания высшего образования на базисных компетентностных моделях знаний, умений и навыков / Ю. С. Васильев, В. Н. Кимков, В. Н. Козлов, А. С. Масленников // Альма матер. Вестн. высш. шк. – 2011. – № 2. – С. 41–45. – Библиогр.: 4 назв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53:00Z</dcterms:created>
  <dc:creator>user</dc:creator>
  <dc:description/>
  <cp:keywords/>
  <dc:language>en-US</dc:language>
  <cp:lastModifiedBy>Задорожна</cp:lastModifiedBy>
  <dcterms:modified xsi:type="dcterms:W3CDTF">2016-01-23T15:53:00Z</dcterms:modified>
  <cp:revision>2</cp:revision>
  <dc:subject/>
  <dc:title/>
</cp:coreProperties>
</file>