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ІЛОТЕКА УКРАЇН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дач 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-бібліографічної діяльності ДНПБ України ім. В. О. Сухомлинського</w:t>
      </w:r>
    </w:p>
    <w:p>
      <w:pPr>
        <w:pStyle w:val="Normal"/>
        <w:overflowPunct w:val="true"/>
        <w:ind w:left="43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ова, Л. Н. </w:t>
      </w:r>
      <w:r>
        <w:rPr>
          <w:rFonts w:cs="Times New Roman" w:ascii="Times New Roman" w:hAnsi="Times New Roman"/>
          <w:bCs/>
          <w:sz w:val="28"/>
          <w:szCs w:val="28"/>
        </w:rPr>
        <w:t>Инновации в области социально-педагогической поддержки / Л. Н. Антонова // Стандарты и мониторинг в образовании. – 2011. – № 1. – С. 25–29. – Библиогр.: 3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марева, Е. Х. </w:t>
      </w:r>
      <w:r>
        <w:rPr>
          <w:rFonts w:cs="Times New Roman" w:ascii="Times New Roman" w:hAnsi="Times New Roman"/>
          <w:bCs/>
          <w:sz w:val="28"/>
          <w:szCs w:val="28"/>
        </w:rPr>
        <w:t>Преемственность подходов в индивидуализации обучения в условиях комплексной модернизации образования / Е. Х. Голомарева, Н. Н. Романова // Профил. шк. – 2010. – № 5. – С. 12–17. – Библиогр.: 14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тлиб, Р. А. </w:t>
      </w:r>
      <w:r>
        <w:rPr>
          <w:rFonts w:cs="Times New Roman" w:ascii="Times New Roman" w:hAnsi="Times New Roman"/>
          <w:sz w:val="28"/>
          <w:szCs w:val="28"/>
        </w:rPr>
        <w:t>Социально-управленческий подход к вопросу модернизации российского языкового образования в условиях международной интеграции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. А. Готлиб // Социолог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3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гр.: 7 назв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вязинский, В. И. </w:t>
      </w:r>
      <w:r>
        <w:rPr>
          <w:rFonts w:cs="Times New Roman" w:ascii="Times New Roman" w:hAnsi="Times New Roman"/>
          <w:sz w:val="28"/>
          <w:szCs w:val="28"/>
        </w:rPr>
        <w:t xml:space="preserve">О роли педагогической науки и гармонизации социальной стратегии, образовательной политики реформирования российского образования / В. И. </w:t>
      </w:r>
      <w:r>
        <w:rPr>
          <w:rFonts w:cs="Times New Roman" w:ascii="Times New Roman" w:hAnsi="Times New Roman"/>
          <w:sz w:val="28"/>
          <w:szCs w:val="28"/>
          <w:lang w:val="uk-UA"/>
        </w:rPr>
        <w:t>Загвязинский // Вестн. Моск. ун-та. Сер. 20, Пед. образование. – 2010. – № 4. – С. 3–10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арова, С. М.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ь профильного обучения «Школа–технологический вуз» / С. М. Захарова, Е. Н. Филиппова // Профил. шк. – 2011. – С. 3–8. – Библиогр.: 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рнов, В. А. </w:t>
      </w:r>
      <w:r>
        <w:rPr>
          <w:rFonts w:cs="Times New Roman" w:ascii="Times New Roman" w:hAnsi="Times New Roman"/>
          <w:sz w:val="28"/>
          <w:szCs w:val="28"/>
          <w:lang w:val="uk-UA"/>
        </w:rPr>
        <w:t>Новый закон об образовании. Куда пойдем: к инновациям или к стагнации? / В. А. Зернов // Высш. образование сегодня. – 2011. –№ 1. – С. 8–12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иллова, Н. Б.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во Франции: модификации системы и новые приоритеты / Н. Б. Кириллова // Социолог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6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гр.: 13 наз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иллова, Н. Б. </w:t>
      </w:r>
      <w:r>
        <w:rPr>
          <w:rFonts w:cs="Times New Roman" w:ascii="Times New Roman" w:hAnsi="Times New Roman"/>
          <w:sz w:val="28"/>
          <w:szCs w:val="28"/>
        </w:rPr>
        <w:t xml:space="preserve">Высшее образование во Франции: смена институционной парадигмы / Н. Б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иллова // </w:t>
      </w:r>
      <w:r>
        <w:rPr>
          <w:rFonts w:cs="Times New Roman" w:ascii="Times New Roman" w:hAnsi="Times New Roman"/>
          <w:sz w:val="28"/>
          <w:szCs w:val="28"/>
        </w:rPr>
        <w:t>Высшее образование в России. – 2010. – № 12. – С. 66–70. – Библиогр.: 9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сткина, Е. В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изация профильного обучения в условиях социального заказа / Е. В. Кисткина // Профил. шк. – 2011. – С. 9–13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ясникова, Т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реме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е тенденции развития медиаобразования в Германии / Т. 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ясникова // Высш. образование сегодня. – 2011. –№ 1. – С. 29–31. – Библиогр.: 7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аковская, Ю. В. </w:t>
      </w:r>
      <w:r>
        <w:rPr>
          <w:rFonts w:cs="Times New Roman" w:ascii="Times New Roman" w:hAnsi="Times New Roman"/>
          <w:sz w:val="28"/>
          <w:szCs w:val="28"/>
          <w:lang w:val="uk-UA"/>
        </w:rPr>
        <w:t>Российская и европейская системы высшего образования / Ю. В. Новаковская // Вестн. Моск. ун-та. Сер. 20, Пед. образование. – 2010. – № 4. – С. 87–101. – Библиогр.: 17 назв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ы задачи и цели высшего образования, провозглашенные в законе «Об образовании» РФ и Великой Университетской Хартии, Лиссабонской конвенции, Сорбонской и Болонской декларациях, а также меры, предпренимаемые Европейским Союзом по реформированию системы высшего образования, и причины проводимых реформ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льянов, М.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птационный потенциал зарубежного опыта реализации профильного обучения для российской системы образования / М. П. Пальянов, А. Р. Демченко // </w:t>
      </w:r>
      <w:r>
        <w:rPr>
          <w:rFonts w:cs="Times New Roman" w:ascii="Times New Roman" w:hAnsi="Times New Roman"/>
          <w:bCs/>
          <w:sz w:val="28"/>
          <w:szCs w:val="28"/>
        </w:rPr>
        <w:t>Профил. шк. – 2010. – № 5. – С. 49–54. – Библиогр.: 6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ков, В. А. </w:t>
      </w:r>
      <w:r>
        <w:rPr>
          <w:rFonts w:cs="Times New Roman" w:ascii="Times New Roman" w:hAnsi="Times New Roman"/>
          <w:sz w:val="28"/>
          <w:szCs w:val="28"/>
          <w:lang w:val="uk-UA"/>
        </w:rPr>
        <w:t>«Российское образование–2020»: модель непотребного будущего / В. А. Попков, В. Д. Жирнов // Вестн. Моск. ун-та. Сер. 20, Пед. образование. – 2010. – № 4. – С. 11–30. – Библиогр.: 8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стин, А. М. </w:t>
      </w:r>
      <w:r>
        <w:rPr>
          <w:rFonts w:cs="Times New Roman" w:ascii="Times New Roman" w:hAnsi="Times New Roman"/>
          <w:sz w:val="28"/>
          <w:szCs w:val="28"/>
        </w:rPr>
        <w:t>Социализирующая функция образования и ее роль в модернизации современной высшей школы / А. М. Старостин 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циолог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6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86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иблиогр.: 6 наз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ович, А. А. </w:t>
      </w:r>
      <w:r>
        <w:rPr>
          <w:rFonts w:cs="Times New Roman" w:ascii="Times New Roman" w:hAnsi="Times New Roman"/>
          <w:sz w:val="28"/>
          <w:szCs w:val="28"/>
        </w:rPr>
        <w:t>Принципы управления качеством образования в вузе в условиях реализации ФГОС / А. А. Факторович // Высш. образование в России. – 2010. – № 12. – С. 40–48. – Библиогр.: 9 назв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2:00Z</dcterms:created>
  <dc:creator>user</dc:creator>
  <dc:description/>
  <cp:keywords/>
  <dc:language>en-US</dc:language>
  <cp:lastModifiedBy>Задорожна</cp:lastModifiedBy>
  <dcterms:modified xsi:type="dcterms:W3CDTF">2016-01-23T15:52:00Z</dcterms:modified>
  <cp:revision>2</cp:revision>
  <dc:subject/>
  <dc:title/>
</cp:coreProperties>
</file>